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  <w:t xml:space="preserve">20.2) CORSO DI PERFEZIONAMENTO IN: ECONOMIA E GESTIONE DEI BENI CULTURALI </w:t>
      </w:r>
      <w:r>
        <w:rPr>
          <w:caps/>
          <w:sz w:val="26"/>
        </w:rPr>
        <w:t>– ADEGUAMENTO DELLO STATUTO AL NUOVO REGOLAMENTO SuI CORSI DI PERFEZIONAMENTO</w:t>
      </w:r>
    </w:p>
    <w:p>
      <w:pPr>
        <w:pStyle w:val="Normal"/>
        <w:widowControl w:val="false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Di approvare la riformulazione, per l’A.A. 2000/2001 dello Statuto del Corso di Perfezionamento in “Economia e Gestione dei Beni Culturali”, nel testo che segue e che costituisce parte integrante della presente deliber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CORSO DI PERFEZIONAMENTO IN</w:t>
      </w:r>
    </w:p>
    <w:p>
      <w:pPr>
        <w:pStyle w:val="Heading1"/>
        <w:jc w:val="center"/>
        <w:rPr>
          <w:bCs/>
          <w:caps/>
        </w:rPr>
      </w:pPr>
      <w:r>
        <w:rPr>
          <w:rStyle w:val="Titolo1"/>
          <w:rFonts w:cs="Times New Roman"/>
          <w:bCs w:val="false"/>
          <w:caps/>
          <w:color w:val="000000"/>
        </w:rPr>
        <w:t>ECONOMIA E GESTIONE DEI BENI CULTURALI</w:t>
      </w:r>
    </w:p>
    <w:p>
      <w:pPr>
        <w:pStyle w:val="Heading8"/>
        <w:spacing w:lineRule="auto" w:line="240"/>
        <w:rPr>
          <w:sz w:val="26"/>
        </w:rPr>
      </w:pPr>
      <w:r>
        <w:rPr>
          <w:sz w:val="26"/>
        </w:rPr>
        <w:t>STATUTO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1 - ISTITUZIONE DEL CORSO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E' istituito presso l'Università di Roma Tor Vergata il Corso di Perfezionamento (Master) in: "Economia e Gestione dei Beni Culturali". Il Corso è organizzato in collaborazione con il Consorzio Biblioteche e Archivi Istituti Culturali di Roma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2 – SEDE</w:t>
      </w:r>
    </w:p>
    <w:p>
      <w:pPr>
        <w:pStyle w:val="NormaleWeb"/>
        <w:spacing w:lineRule="auto" w:line="240" w:before="0" w:after="0"/>
        <w:rPr/>
      </w:pPr>
      <w:r>
        <w:rPr>
          <w:rStyle w:val="Giustificato1"/>
          <w:rFonts w:cs="Times New Roman"/>
          <w:b w:val="false"/>
          <w:sz w:val="26"/>
        </w:rPr>
        <w:t xml:space="preserve">La sede amministrativa è presso il Centro Interdipartimentale di Studi Internazionali sull'Economia e lo Sviluppo (CEIS). 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La sede delle attività in presenza è la Facoltà di Economia (o altra sede indicata dal Consiglio del Corso)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3 - FINALITA'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Le finalità del corso sono dirette alla formazione avanzata di neo-laureati e laureati destinati a inserirsi a livello dirigenziale e manageriale nelle aree e nei settori pubblici e privati interessati alla tutela e valorizzazione del patrimonio artistico-culturale nonché alla promozione e allo sviluppo dell'industria dell'arte e del turismo culturale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/>
      </w:r>
    </w:p>
    <w:p>
      <w:pPr>
        <w:pStyle w:val="NormaleWeb"/>
        <w:spacing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ART. 4 – ORGANI</w:t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Sono organi del corso: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- Il Consiglio dei Corso è composto da un numero massimo di sei membri di cui almeno due nominati dal BAICR ed i restanti quattro dal CEIS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- Il Direttore eletto dal Consiglio del corso tra i docenti dell'Ateneo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- Il Comitato Scientifico i cui membri sono determinati nel numero e nominati dal Consiglio del Corso nell'ambito di personalità particolarmente qualificate nel settore di riferimento del corso stesso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5 - FUNZIONI DEL CONSIGLIO DEL CORSO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Il Consiglio del Corso sovrintende al coordinamento delle attività didattiche e determina, inoltre, nei limiti delle risorse finanziarie disponibili, il compenso per i docenti interni ed esterni, le spese per i seminari conferenze e convegni ed ogni altro costo di gestione disponendo preventivamente un piano di spesa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Può attivare convenzioni con lo Stato, le Regioni, i Comuni ed altri Enti pubblici e privati ed in particolare associazioni, fondazioni e imprese con o senza scopo di lucro con i quali può instaurare rapporti di collaborazione anche al di fuori delle convenzioni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Può proporre, sentita la Facoltà, di accettare liberalità da parte di soggetti pubblici, privati e di persone fisiche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6 - FUNZIONI DEL DIRETTORE</w:t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Il Direttore ha la responsabilità didattica del Corso conduce e coordina l'organizzazione e la realizzazione di tutte le attività del Corso definite dal Consiglio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Attesta e autorizza tutti gli atti di gestione anche inerenti la liquidazione delle spese.</w:t>
      </w:r>
      <w:r>
        <w:rPr>
          <w:sz w:val="26"/>
        </w:rPr>
        <w:br/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7 - FUNZIONI DEL COMITATO SCIENTIFICO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Il Comitato scientifico svolge funzioni consultive e propositive in ordine alle iniziative didattiche e allo svolgimento delle attività del corso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8 - RISORSE FINANZIARIE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Le risorse finanziarie disponibili per il funzionamento del Corso sono costituite dai proventi delle iscrizioni (salvo la quota destinata alle spese generali dell'Università) e dagli eventuali finanziamenti derivanti da contratti e convenzioni con Enti Pubblici e privati o da liberalità dei medesimi Enti o persone fisiche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9 - DURATA E CONTENUTI</w:t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Il Corso è fondato sulle metodologie didattiche dell'istruzione a distanza integrata con la presenza in aula.</w:t>
      </w:r>
    </w:p>
    <w:p>
      <w:pPr>
        <w:pStyle w:val="NormaleWeb"/>
        <w:spacing w:lineRule="auto" w:line="240" w:before="0" w:after="0"/>
        <w:rPr/>
      </w:pPr>
      <w:r>
        <w:rPr>
          <w:rStyle w:val="Giustificato1"/>
          <w:rFonts w:cs="Times New Roman"/>
          <w:b w:val="false"/>
          <w:sz w:val="26"/>
        </w:rPr>
        <w:t xml:space="preserve">Al fine di favorire lo sviluppo di competenze efficaci nella concreta gestione delle strutture, dei servizi e dei beni culturali del nostro Paese e soprattutto il qualificato inserimento nel mercato del lavoro e concreti sbocchi occupazionali, sono realizzate attività in connessione operativa (stages professionali, case studies ecc.) con le imprese le istituzioni e i centri di formazione delle professioni culturali, tenendo conto delle aree di provenienza dei partecipanti. </w:t>
      </w:r>
    </w:p>
    <w:p>
      <w:pPr>
        <w:pStyle w:val="NormaleWeb"/>
        <w:spacing w:lineRule="auto" w:line="240" w:before="0" w:after="0"/>
        <w:rPr/>
      </w:pPr>
      <w:r>
        <w:rPr>
          <w:rStyle w:val="Giustificato1"/>
          <w:rFonts w:cs="Times New Roman"/>
          <w:b w:val="false"/>
          <w:sz w:val="26"/>
        </w:rPr>
        <w:t>Le attività si articolano nel seguente modo:</w:t>
      </w:r>
    </w:p>
    <w:p>
      <w:pPr>
        <w:pStyle w:val="NormaleWeb"/>
        <w:spacing w:lineRule="auto" w:line="240" w:before="0" w:after="0"/>
        <w:rPr/>
      </w:pPr>
      <w:r>
        <w:rPr>
          <w:rStyle w:val="Giustificato1"/>
          <w:rFonts w:cs="Times New Roman"/>
          <w:b w:val="false"/>
          <w:sz w:val="26"/>
        </w:rPr>
        <w:t>1. Modulo Propedeutico</w:t>
      </w:r>
    </w:p>
    <w:p>
      <w:pPr>
        <w:pStyle w:val="NormaleWeb"/>
        <w:spacing w:lineRule="auto" w:line="240" w:before="0" w:after="0"/>
        <w:rPr/>
      </w:pPr>
      <w:r>
        <w:rPr>
          <w:rStyle w:val="Giustificato1"/>
          <w:rFonts w:cs="Times New Roman"/>
          <w:b w:val="false"/>
          <w:sz w:val="26"/>
        </w:rPr>
        <w:t>2. Modulo Economico</w:t>
      </w:r>
    </w:p>
    <w:p>
      <w:pPr>
        <w:pStyle w:val="NormaleWeb"/>
        <w:spacing w:lineRule="auto" w:line="240" w:before="0" w:after="0"/>
        <w:rPr/>
      </w:pPr>
      <w:r>
        <w:rPr>
          <w:rStyle w:val="Giustificato1"/>
          <w:rFonts w:cs="Times New Roman"/>
          <w:b w:val="false"/>
          <w:sz w:val="26"/>
        </w:rPr>
        <w:t>3. Modulo Gestionale</w:t>
      </w:r>
    </w:p>
    <w:p>
      <w:pPr>
        <w:pStyle w:val="NormaleWeb"/>
        <w:spacing w:lineRule="auto" w:line="240" w:before="0" w:after="0"/>
        <w:rPr/>
      </w:pPr>
      <w:r>
        <w:rPr>
          <w:rStyle w:val="Giustificato1"/>
          <w:rFonts w:cs="Times New Roman"/>
          <w:b w:val="false"/>
          <w:sz w:val="26"/>
        </w:rPr>
        <w:t>4. Modulo Giuridico</w:t>
      </w:r>
    </w:p>
    <w:p>
      <w:pPr>
        <w:pStyle w:val="NormaleWeb"/>
        <w:spacing w:lineRule="auto" w:line="240" w:before="0" w:after="0"/>
        <w:rPr/>
      </w:pPr>
      <w:r>
        <w:rPr>
          <w:rStyle w:val="Giustificato1"/>
          <w:rFonts w:cs="Times New Roman"/>
          <w:b w:val="false"/>
          <w:sz w:val="26"/>
        </w:rPr>
        <w:t>5. Modulo Progettuale</w:t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6. Stage e progetti</w:t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Il Corso si articola in lezioni a distanza, lezioni in aula, esercitazioni, attività di laboratorio, e si conclude con un periodo di tirocinio formativo presso Enti o imprese o con lo sviluppo di un progetto. A ciascuna unità didattica è attribuito un numero di crediti determinato dal Consiglio del Corso sulla base del carico di lavoro previsto, in conformità con la normativa e regolamentazione vigente in tema di formazione universitaria.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 xml:space="preserve">La durata del Corso è di un anno.  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10 – AMMISSIONE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Gli aspiranti al corso dovranno essere in possesso del Diploma di laurea o titolo riconosciuto equipollente ai fini dell’iscrizione al Corso. Una commissione di tre membri nominati dal Consiglio procederà alla selezione degli aspiranti mediante colloquio integrato dalla valutazione del titolo di studio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11 – ISCRIZIONI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Il numero degli iscritti è determinato annualmente dal Consiglio del Corso, tenendo conto delle risorse e delle strutture disponibili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 xml:space="preserve">La partecipazione è subordinata al versamento della quota di iscrizione fissata annualmente dal Consiglio del Corso; per l'A.A. 2001/2002 l'importo della quota di iscrizione è fissato in £. 6.500.000 </w:t>
      </w:r>
      <w:r>
        <w:rPr>
          <w:sz w:val="26"/>
        </w:rPr>
        <w:t xml:space="preserve">(pari a Euro 3.356,97). </w:t>
      </w:r>
      <w:r>
        <w:rPr>
          <w:rStyle w:val="Giustificato1"/>
          <w:rFonts w:cs="Times New Roman"/>
          <w:b w:val="false"/>
          <w:sz w:val="26"/>
        </w:rPr>
        <w:t>Il Consiglio del corso potrà prevedere e regolare anche la partecipazione a singoli moduli didattici.</w:t>
      </w:r>
      <w:r>
        <w:rPr>
          <w:sz w:val="26"/>
        </w:rPr>
        <w:br/>
      </w:r>
      <w:r>
        <w:rPr>
          <w:rStyle w:val="Giustificato1"/>
          <w:rFonts w:cs="Times New Roman"/>
          <w:b w:val="false"/>
          <w:sz w:val="26"/>
        </w:rPr>
        <w:t>Possono essere attivate borse di studio per i più meritevoli o per coloro che versano in situazioni di disagio economico.</w:t>
      </w:r>
    </w:p>
    <w:p>
      <w:pPr>
        <w:pStyle w:val="NormaleWeb"/>
        <w:spacing w:before="0" w:after="0"/>
        <w:rPr>
          <w:rStyle w:val="Giustificato1"/>
          <w:rFonts w:ascii="Times New Roman" w:hAnsi="Times New Roman" w:cs="Times New Roman"/>
          <w:b w:val="false"/>
          <w:b w:val="false"/>
          <w:sz w:val="26"/>
        </w:rPr>
      </w:pPr>
      <w:r>
        <w:rPr>
          <w:sz w:val="26"/>
        </w:rPr>
      </w:r>
    </w:p>
    <w:p>
      <w:pPr>
        <w:pStyle w:val="NormaleWeb"/>
        <w:spacing w:before="0" w:after="0"/>
        <w:rPr/>
      </w:pPr>
      <w:r>
        <w:rPr>
          <w:rStyle w:val="Giustificato1"/>
          <w:rFonts w:cs="Times New Roman"/>
          <w:b w:val="false"/>
          <w:sz w:val="26"/>
        </w:rPr>
        <w:t>ART. 12 - OBBLIGO DI FREQUENZA</w:t>
      </w:r>
    </w:p>
    <w:p>
      <w:pPr>
        <w:pStyle w:val="NormaleWeb"/>
        <w:spacing w:lineRule="auto" w:line="240" w:before="0" w:after="0"/>
        <w:rPr>
          <w:sz w:val="26"/>
        </w:rPr>
      </w:pPr>
      <w:r>
        <w:rPr>
          <w:rStyle w:val="Giustificato1"/>
          <w:rFonts w:cs="Times New Roman"/>
          <w:b w:val="false"/>
          <w:sz w:val="26"/>
        </w:rPr>
        <w:t>La frequenza alle attività in aula del corso è obbligatoria.</w:t>
      </w:r>
    </w:p>
    <w:p>
      <w:pPr>
        <w:pStyle w:val="Normal"/>
        <w:rPr>
          <w:rStyle w:val="Giustificato1"/>
          <w:rFonts w:ascii="Times New Roman" w:hAnsi="Times New Roman" w:cs="Times New Roman"/>
          <w:b w:val="false"/>
          <w:b w:val="false"/>
        </w:rPr>
      </w:pPr>
      <w:r>
        <w:rPr>
          <w:sz w:val="26"/>
        </w:rPr>
      </w:r>
    </w:p>
    <w:p>
      <w:pPr>
        <w:pStyle w:val="Normal"/>
        <w:rPr/>
      </w:pPr>
      <w:r>
        <w:rPr>
          <w:rStyle w:val="Giustificato1"/>
          <w:rFonts w:cs="Times New Roman"/>
          <w:b w:val="false"/>
        </w:rPr>
        <w:t>ART.13 - TITOLO FINALE</w:t>
      </w:r>
    </w:p>
    <w:p>
      <w:pPr>
        <w:pStyle w:val="Normal"/>
        <w:rPr/>
      </w:pPr>
      <w:r>
        <w:rPr>
          <w:rStyle w:val="Giustificato1"/>
          <w:rFonts w:cs="Times New Roman"/>
          <w:b w:val="false"/>
        </w:rPr>
        <w:t>Il conseguimento del titolo di “Master in Economia e Gestione dei Beni Culturali” richiede il raggiungimento di un numero di crediti totali pari a 60, oltre quelli corrispondenti alla piattaforma di base obbligatoria, eventualmente già conseguiti all’interno di altri corsi universitari, o comunque riconosciuti dal Consiglio del Corso in base ai titoli e ad un eventuale colloquio valutativo dei candidati. A conclusione del Corso, agli iscritti che abbiano adempiuto agli obblighi didattico-amministrativi previsti, viene rilasciato il titolo di “Master universitario in Economia e Gestione dei Beni Culturali”.</w:t>
      </w:r>
    </w:p>
    <w:p>
      <w:pPr>
        <w:pStyle w:val="Normal"/>
        <w:widowControl w:val="false"/>
        <w:spacing w:lineRule="auto" w:line="240"/>
        <w:rPr>
          <w:rStyle w:val="Giustificato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LETTO, APPROVATO E SOTTOSCRITTO SEDUTA STANTE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6"/>
        <w:spacing w:lineRule="auto" w:line="240"/>
        <w:ind w:right="0" w:hanging="0"/>
        <w:rPr>
          <w:b w:val="false"/>
          <w:b w:val="false"/>
        </w:rPr>
      </w:pPr>
      <w:r>
        <w:rPr>
          <w:b w:val="false"/>
        </w:rPr>
        <w:t>IL DIRETTORE AMMINISTRATIVO 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color w:val="324D8C"/>
    </w:rPr>
  </w:style>
  <w:style w:type="character" w:styleId="Giustificato1">
    <w:name w:val="giustificato1"/>
    <w:basedOn w:val="Carattere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Verdana" w:hAnsi="Verdana" w:cs="Verdana"/>
      <w:b/>
      <w:color w:val="808080"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45:00Z</dcterms:created>
  <dc:creator>EW/LN/CB</dc:creator>
  <dc:description/>
  <cp:keywords>Ethan</cp:keywords>
  <dc:language>en-US</dc:language>
  <cp:lastModifiedBy>calvitti</cp:lastModifiedBy>
  <cp:lastPrinted>2000-06-12T12:23:00Z</cp:lastPrinted>
  <dcterms:modified xsi:type="dcterms:W3CDTF">2001-11-15T10:28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