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DIVISIONE IV – RIPARTIZIONE II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8) DITTA TECHNOLOGIC SRL – FORNITURA, IN PRIVATIVA INDUSTRIALE, DI N.1 DENSITOMETRO OSSEO A RAGGI X “DEXA HOLOGIC QDR 4500 W ELITE” PER LE ESIGENZE DEL CENTRO DI RIFERIMENTO DELL’ATEROSCLEROSI PRESSO IL POLICLINICO “TOR VERGATA” – C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pprovare formalmente il CRE redatto in data 27/7/2001 dal D.L., Dott. Paolo Sbraccia, in contraddittorio con la Ditta Technologic srl, relativo alla fornitura di n.1 densitometro osseo a raggi x “Dexa Hologic QDR 4500 W Elite” per le esigenze del centro di riferimento dell’aterosclerosi presso il Policlinico “Tor Vergata”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utorizzare il pagamento alla Ditta Technologic srl della somma di L.135.000.000 + IVA 20% pari a L.162.000.000 IVA compresa, quale corrispettivo per la fornitura predett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’ammontare suddetto risulta già stanziato dal Consiglio di Amministrazione in data 12/6/2001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                                        IL RETTOR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9:00Z</dcterms:created>
  <dc:creator>UNIVERSITA' DI TOR VERGATA</dc:creator>
  <dc:description/>
  <dc:language>en-US</dc:language>
  <cp:lastModifiedBy>calvitti</cp:lastModifiedBy>
  <cp:lastPrinted>2001-11-08T12:04:00Z</cp:lastPrinted>
  <dcterms:modified xsi:type="dcterms:W3CDTF">2001-11-15T10:48:00Z</dcterms:modified>
  <cp:revision>3</cp:revision>
  <dc:subject/>
  <dc:title>DITTA TECHNOLOGIC SRL – FORNITURA, IN PRIVATIVA INDUSTRIALE, DI N</dc:title>
</cp:coreProperties>
</file>