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</w:rPr>
      </w:pPr>
      <w:r>
        <w:rPr>
          <w:b/>
        </w:rPr>
        <w:t>20.9) DITTA KASTER SRL – FORNITURA DI MATERIALE PER ESECUZIONE INDAGINI ANGIOGRAFICHE E DI PROCEDURE INTERVENTISTICHE INDISPENSABILE PER L’AVVIO DELLE ATTIVITÀ SANITARIE DELL’ISTITUTO DI DIAGNOSTICA PER IMMAGINI PRESSO IL POLICLINICO “TOR VERGATA” – CRE.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- di approvare formalmente il Certificato di Regolare Esecuzione redatto dal D.L., Prof. G. Simonetti, in contraddittorio con la Ditta Kaster srl, relativo alla fornitura di materiale per l’esecuzione di indagini angiografiche e di procedure interventistiche indispensabili per l’avvio delle attività sanitarie dell’Istituto di Diagnostica per Immagini presso il Policlinico “Tor Vergata”;</w:t>
      </w:r>
    </w:p>
    <w:p>
      <w:pPr>
        <w:pStyle w:val="TextBody"/>
        <w:rPr/>
      </w:pPr>
      <w:r>
        <w:rPr/>
        <w:t xml:space="preserve">- di autorizzare il pagamento alla Ditta suddetta della somma di L. 298.400.000 + IVA 20% pari a L.358.080.000 IVA compresa quale corrispettivo per la fornitura suddetta. </w:t>
      </w:r>
    </w:p>
    <w:p>
      <w:pPr>
        <w:pStyle w:val="TextBody"/>
        <w:rPr/>
      </w:pPr>
      <w:r>
        <w:rPr/>
        <w:t>L’ammontare predetto risulta già stanziato dal Consiglio di Amministrazione nella seduta del 4/7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2:39:00Z</dcterms:created>
  <dc:creator>UNIVERSITA' DI TOR VERGATA</dc:creator>
  <dc:description/>
  <dc:language>en-US</dc:language>
  <cp:lastModifiedBy>calvitti</cp:lastModifiedBy>
  <cp:lastPrinted>2001-11-13T13:59:00Z</cp:lastPrinted>
  <dcterms:modified xsi:type="dcterms:W3CDTF">2001-11-15T10:50:00Z</dcterms:modified>
  <cp:revision>7</cp:revision>
  <dc:subject/>
  <dc:title>DITTA KASTER SRL – FORNITURA DI MATERIALE PER ESECUZIONE INDAGINI ANGIOGRAFICHE E DI PROCEDURE INTERVENTISTICHE INDISPENSABILE PER L’AVVIO DELLE ATTIVITÀ SANITARIE DELL’ISTITUTO DI DIAGNOSTICA PER IMMAGINI PRESSO IL POLICLINICO “TOR VERGATA” – CRE</dc:title>
</cp:coreProperties>
</file>