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20.11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sz w:val="16"/>
        </w:rPr>
      </w:pPr>
      <w:r>
        <w:rPr>
          <w:sz w:val="16"/>
        </w:rPr>
        <w:t>le seguenti variazioni al bilancio di previsione 2001:</w:t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916"/>
        <w:gridCol w:w="1276"/>
        <w:gridCol w:w="1276"/>
        <w:gridCol w:w="1275"/>
      </w:tblGrid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NTRATE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ap.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ttu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ssest.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1.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sse e contributi d'iscrizione ai corsi di perfezionamento, cultura e v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10.444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7.925.0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98.369.203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2.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ibut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65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85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4.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tributi di 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85.746.7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.248.9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89.995.655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I.5.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ssione di materiale fuori u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I.7.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essi atti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.978.6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.978.698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I.8.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peri e rimbo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907.646.9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8.316.4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815.963.371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I.8.3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i centri di spesa per borse di stu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688.4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1.688.476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I.9.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trate eventu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.715.0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.715.045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.14.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egnazione MURST ricerca scientifica interesse nazi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770.98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900.983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.14.7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ndo edilizia universitaria e grandi attrezzature scien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25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25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.14.1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venti per il giubileo (d.m. ll. pp. 24/06/199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28.176.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.720.2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23.896.447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.16.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6.475.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.826.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1.302.47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I.17.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censione di mut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0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.00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II.8.4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mborsi di anticipazioni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II.8.6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ite di giro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00.000.000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7.343.122.8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.639.619.565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6.982.742.365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SPESE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ap.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ttu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ssest.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ennità di missi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9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responsioni accessorie personale medico e paramed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361.509.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43.76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505.269.89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16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tre borse di stu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2.518.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.937.4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8.455.739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1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esione a consorzi, centri inter. Ed altri 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2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.2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26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ennità e competenze componenti commissioni concor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0.000.000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2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nsi al personale universitario per corsi di perfezionamento e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7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.586.7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286.783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3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cordi per scambio studenti universit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82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782.000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3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eri previdenziali ed assistenziali a carico dell'Amministrazione su personale di ru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914.423.7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90.6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922.514.428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4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ze accessorie al personale non doc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32.432.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432.4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65.864.941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4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egni collaborazione ad attività di ricer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3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2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22.5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cquisto materiale di consumo, servizi e spese rilegat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7.5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4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di rappresentan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8.5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7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zione ordinaria dei locali ed impia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763.040.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38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724.540.64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1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telefon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0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1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bustibile riscaldamento e condiz. impianti term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.5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2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leggio e funzionamento elaboratori elettron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45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5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45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2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blicazioni e stampe universit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3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7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5.7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29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pubblicazioni a mezzo stampa, radio, televisione, ec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3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ed oneri convenzioni varie per clin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705.254.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5.143.76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561.494.24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34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eri connessi servizio sicurezza sul lavoro D.Lgs. 626/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1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84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.84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3.3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di registrazione dei brevet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5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4.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 centri di spesa per contributi enti pubblici e priv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4.6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 centri di spesa per scuole e corsi di perfezion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9.399.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9.132.5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48.532.283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4.8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 centri di spesa assegnazioni M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65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85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4.9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 centri di spesa per rimbors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59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74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.336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4.20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 centri di spesa contributi straordinari per iniziative diver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5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6.3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AP su compenze al personale universi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11.514.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41.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14.356.551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7.9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ibut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4.620.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96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.216.826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7.1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se dirette per il funzionamento azienda autonoma policlin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7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.7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.352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9.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ndo di riser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539.8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.486.2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259.918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7.622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0.3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zione straordinaria immobi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3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64.000.000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0.4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.do per l'edilizia universitaria e le grandi attrezzature scien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.929.825.6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788.426.4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.718.252.123</w:t>
            </w:r>
          </w:p>
        </w:tc>
      </w:tr>
      <w:tr>
        <w:trPr>
          <w:trHeight w:val="48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0.9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/do da ripartirsi tra il  pers uff. tecnico incaricato prog.ne e pian.ne (art. 18 c.1 bis L.109/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370.2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.638.5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.008.78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1.3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quisto mobili e macchine di uff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.000.000</w:t>
            </w:r>
          </w:p>
        </w:tc>
      </w:tr>
      <w:tr>
        <w:trPr>
          <w:trHeight w:val="285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2.11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chi scientif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510.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.510.570</w:t>
            </w:r>
          </w:p>
        </w:tc>
      </w:tr>
      <w:tr>
        <w:trPr>
          <w:trHeight w:val="285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2.12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etti finanziati dall'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6.475.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.826.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1.302.470</w:t>
            </w:r>
          </w:p>
        </w:tc>
      </w:tr>
      <w:tr>
        <w:trPr>
          <w:trHeight w:val="285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I.14.5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i centri di spesa ricerca scientifica finanziata MURS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485.51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585.513.000</w:t>
            </w:r>
          </w:p>
        </w:tc>
      </w:tr>
      <w:tr>
        <w:trPr>
          <w:trHeight w:val="285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V.16.4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icipazioni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0.000.000</w:t>
            </w:r>
          </w:p>
        </w:tc>
      </w:tr>
      <w:tr>
        <w:trPr>
          <w:trHeight w:val="240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V.16.6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ite di giro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00.000.000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61.838.167.321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.639.619.565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1.477.786.886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7:00Z</dcterms:created>
  <dc:creator>Ufficio Ragioneria</dc:creator>
  <dc:description/>
  <dc:language>en-US</dc:language>
  <cp:lastModifiedBy>calvitti</cp:lastModifiedBy>
  <cp:lastPrinted>2001-11-08T11:52:00Z</cp:lastPrinted>
  <dcterms:modified xsi:type="dcterms:W3CDTF">2001-11-15T14:54:00Z</dcterms:modified>
  <cp:revision>4</cp:revision>
  <dc:subject/>
  <dc:title>) ACCETTAZIONE CONTRIBUTO GRANDI ATTREZZATURE SCIENTIFICHE.</dc:title>
</cp:coreProperties>
</file>