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V – RIPARTIZIONE II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20.13) DITTA ASSEMBLY DATA SYSTEM SRL – FORNITURA E POSA IN OPERA DEL SISTEMA DI RETE DATI DELLA FACOLTA’ DI INGEGNERIA – CERTIFICATO DI COLLAUDO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formalmente il Certificato di Collaudo redatto dalla Commissione di Collaudo, in contraddittorio con la Ditta Assembly Data System S.r.l., relativo alla forniture di cui in premessa;</w:t>
      </w:r>
    </w:p>
    <w:p>
      <w:pPr>
        <w:pStyle w:val="TextBody"/>
        <w:rPr/>
      </w:pPr>
      <w:r>
        <w:rPr/>
        <w:t>- di autorizzare il pagamento alla ditta Assembly Data System S.r.l. della somma di  £. 62.844.600 IVA compresa quale somma residua per la fornitura e posa in opera del sistema di rete dati della Facoltà di Ingegneria essendo stati già corrisposti acconti per complessive £. 1.217.757.812  IVA inclus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22:00Z</dcterms:created>
  <dc:creator>UNIVERSITA' DI TOR VERGATA</dc:creator>
  <dc:description/>
  <dc:language>en-US</dc:language>
  <cp:lastModifiedBy>calvitti</cp:lastModifiedBy>
  <cp:lastPrinted>2001-11-08T12:15:00Z</cp:lastPrinted>
  <dcterms:modified xsi:type="dcterms:W3CDTF">2001-11-15T15:03:00Z</dcterms:modified>
  <cp:revision>3</cp:revision>
  <dc:subject/>
  <dc:title>DITTA GENERAL MEDICAL MERATE SPA – FORNITURA DI APPARECCHIATURE BIOMEDICALI PER L’ATTIVAZIONE DEL REPARTO DI RADIOLOGIA PRESSO IL POLICLINICO “TOR VERGATA” – CERTIFICATI DI COLLAUDO</dc:title>
</cp:coreProperties>
</file>