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VISIONE II – RIPARTIZIONE I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7) CONVENZIONE UNIVERSITA’ DEGLI STUDI DI ROMA “TOR VERGATA”/ISTITUTO DI STUDI EUROPEI “ALCIDE DE GASPERI” – CORSO DI PERFEZIONAMENTO IN “STUDI EUROPEI ED INTERNAZIONALI”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nvia l’argomento per maggiore istrutto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55:00Z</dcterms:created>
  <dc:creator>Ufficio Personale non docente</dc:creator>
  <dc:description/>
  <dc:language>en-US</dc:language>
  <cp:lastModifiedBy>UNIVERSITA' TOR VERGATA</cp:lastModifiedBy>
  <cp:lastPrinted>2001-04-02T16:51:00Z</cp:lastPrinted>
  <dcterms:modified xsi:type="dcterms:W3CDTF">2001-04-18T08:55:00Z</dcterms:modified>
  <cp:revision>2</cp:revision>
  <dc:subject/>
  <dc:title>   ) CONTRATTO C/TERZI PIRELLI  CAVI S.P.A.. /  UNIVERSITA’ DEGLI STUDI DI ROMA “TOR VERGATA”  - DIPARTIMENTO DI BIOLOGIA - PIR / UNI   94008.</dc:title>
</cp:coreProperties>
</file>