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UFFICIO 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FORNITURA PARZIALE DI MATERIALE PER LA CATTEDRA DI EMATOLOGIA DELL’UNIVERSITA’ DEGLI STUDI DI ROMA “TOR VERGATA” - RECUPERO CREDI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IL CONSIGLIO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Rinvia per maggiore istrutto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IL RETTORE                </w:t>
      </w:r>
    </w:p>
    <w:sectPr>
      <w:footerReference w:type="default" r:id="rId2"/>
      <w:type w:val="nextPage"/>
      <w:pgSz w:w="11906" w:h="16838"/>
      <w:pgMar w:left="2835" w:right="1134" w:gutter="0" w:header="0" w:top="1418" w:footer="1134" w:bottom="2325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bCs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bCs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9:49:00Z</dcterms:created>
  <dc:creator>Ufficio Legale</dc:creator>
  <dc:description/>
  <dc:language>en-US</dc:language>
  <cp:lastModifiedBy>UNIVERSITA' TOR VERGATA</cp:lastModifiedBy>
  <cp:lastPrinted>2001-03-14T12:25:00Z</cp:lastPrinted>
  <dcterms:modified xsi:type="dcterms:W3CDTF">2001-04-18T09:49:00Z</dcterms:modified>
  <cp:revision>2</cp:revision>
  <dc:subject/>
  <dc:title>UFFICIO LEGALE                                          Roma, </dc:title>
</cp:coreProperties>
</file>