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1) CONVENZIONE UNIVERSITA’/IRCCS OSPEDALE PEDIATRICO BAMBINO GESU' - INSEGNAMENTO DI BIOCHIMICA CLINICA - RINNOV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di autorizzare la stipula di un atto aggiuntivo alla Convenzione sottoscritta dall'Università e dall'Ospedale Bambino Gesù in data 27.3.96 per il soddisfacimento delle esigenze didattico scientifico assistenziali dell'insegnamento di Biochimica Clinica - il cui titolare Prof. Giorgio Federici ha assunto le funzioni primariali - e per il funzionamento della Scuola di Specializzazione in Biochimica Clinica e del Corso di Diploma Universitario di Tecnici di Laboratorio Biomedico, nonché all'atto integrativo sottoscritto dall'Università e dall'Ospedale Bambino Gesù in data 29.9.99 con la quale è stata prevista la costituzione ai fini di ricerca di un Laboratorio di Biologia Molecolare e Cellulare Clinica ed uno di Clinica delle Proteine, la responsabilità dei quali è stata affidata al citato Prof. Federici, nonché un finanziamento di due assegni di ricerca biennali per l'insegnamento di Biochimica Clinica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Detto atto aggiuntivo avrà durata quinquennale con decorrenza 27.3.2001 e potrà essere rinnovato previa delibera degli organi competent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50:00Z</dcterms:created>
  <dc:creator>cosi</dc:creator>
  <dc:description/>
  <dc:language>en-US</dc:language>
  <cp:lastModifiedBy>UNIVERSITA' TOR VERGATA</cp:lastModifiedBy>
  <cp:lastPrinted>2001-03-08T11:27:00Z</cp:lastPrinted>
  <dcterms:modified xsi:type="dcterms:W3CDTF">2001-03-16T11:51:00Z</dcterms:modified>
  <cp:revision>9</cp:revision>
  <dc:subject/>
  <dc:title>II DIVISIONE - I RIPARTIZIONE</dc:title>
</cp:coreProperties>
</file>