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) CONVENZIONE UNIVERSITA’/ISTITUTO SUPERIORE DI SANITA’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i autorizzare la stipula della convenzione tra l’Istituto Superiore di Sanità e l’Università – Dipartimento di Medicina Interna – per lo svolgimento della ricerca dal titolo “Malattie infiammatorie croniche intestinali ed autoimmuni: componenti immunoregolatorie della mucosa nella patogenesi e prevenzione”. Nell’ambito dell’accordo si concede al Dipartimento un finanziamento di Lit. 60.000.000. Responsabile scientifico del progetto sarà il Prof. Francesco Pallone – ordinario di Gastroenterologia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i autorizzare il Dipartimento interessato ad incassare il suddetto contributo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4:31:00Z</dcterms:created>
  <dc:creator>cosi</dc:creator>
  <dc:description/>
  <dc:language>en-US</dc:language>
  <cp:lastModifiedBy>UNIVERSITA' TOR VERGATA</cp:lastModifiedBy>
  <cp:lastPrinted>2001-01-09T16:34:00Z</cp:lastPrinted>
  <dcterms:modified xsi:type="dcterms:W3CDTF">2001-03-16T12:00:00Z</dcterms:modified>
  <cp:revision>6</cp:revision>
  <dc:subject/>
  <dc:title>II DIVISIONE - I RIPARTIZIONE</dc:title>
</cp:coreProperties>
</file>