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sz w:val="26"/>
        </w:rPr>
        <w:t>II DIVISIONE - II RIPARTIZION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left"/>
        <w:rPr/>
      </w:pPr>
      <w:r>
        <w:rPr>
          <w:bCs/>
          <w:sz w:val="26"/>
        </w:rPr>
        <w:t>3.4)</w:t>
      </w:r>
      <w:r>
        <w:rPr>
          <w:b w:val="false"/>
          <w:sz w:val="26"/>
        </w:rPr>
        <w:t xml:space="preserve"> </w:t>
      </w:r>
      <w:r>
        <w:rPr>
          <w:sz w:val="26"/>
        </w:rPr>
        <w:t>CONVENZIONE UNIVERSITA’/I.S.P.E.S.L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.OMISSIS………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>
          <w:sz w:val="26"/>
        </w:rPr>
      </w:pPr>
      <w:r>
        <w:rPr>
          <w:sz w:val="26"/>
        </w:rPr>
        <w:t>- di autorizzare la stipula della convenzione tra Università - Dipartimento di Sanità Pubblica e Biologia Cellulare/Istituto Superiore per la Prevenzione e la Sicurezza del Lavoro (I.S.P.E.S.L.) in merito alle modalità di svolgimento del programma di ricerca finalizzata 1999 - Convenzione PF/DIPIAg\U06\1999 - dal titolo “Riattivazione dell’HHV-8 in cellule cronicamente infettate ad opera di campi elettromagnetici”. Responsabile scientifico sarà il Prof. Maurizio Divizia  – Associato di Igiene. La suddetta ricerca rientra nell’ambito di un progetto inerente il Programma per la Ricerca Finalizzata 1999 del Ministero della Sanità la cui conduzione è stata assegnata all’I.S.P.E.S.L. in qualità di coordinatore della ricerca e responsabile della conduzione del progetto e prevede la partecipazione ad essa di ‘Unità Operative’ esterne all’I.S.P.E.S.L. medesimo, tra le quali il suindicato Dipartimento dell’Ateneo, per il quale è previsto un contributo di L. 10.000.000. Il suddetto contributo è considerato fuori campo IVA ai sensi dell’art.1 del D.P.R. 26.10.72 n°633 e successive modificazioni e integrazioni;</w:t>
      </w:r>
    </w:p>
    <w:p>
      <w:pPr>
        <w:pStyle w:val="Corpodeltesto3"/>
        <w:rPr/>
      </w:pPr>
      <w:r>
        <w:rPr/>
        <w:t>- di autorizzare il Dipartimento interessato ad incassare il suddetto contributo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4:22:00Z</dcterms:created>
  <dc:creator>Università di Roma Tor Vergata</dc:creator>
  <dc:description/>
  <dc:language>en-US</dc:language>
  <cp:lastModifiedBy>UNIVERSITA' TOR VERGATA</cp:lastModifiedBy>
  <cp:lastPrinted>2000-02-07T13:27:00Z</cp:lastPrinted>
  <dcterms:modified xsi:type="dcterms:W3CDTF">2001-03-16T14:23:00Z</dcterms:modified>
  <cp:revision>5</cp:revision>
  <dc:subject/>
  <dc:title>   )  ADESIONE UNIVERSITA' DEGLI STUDI DI ROMA "TOR VERGATA" CONSORZI INTERUNIVERSITARI DI RICERCA.</dc:title>
</cp:coreProperties>
</file>