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DIVISIONE II – RIPARTIZIONE II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6) PROTOCOLLI D’INTESA PER IL FUNZIONAMENTO DELLE SCUOLE DI SPECIALIZZAZIONE PRESSO LA FACOLTA’ DI MEDICINA E CHIRURGI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>
          <w:bCs/>
        </w:rPr>
        <w:t xml:space="preserve">- di approvare la stipula del protocollo d’intesa tra l’Università di Roma ”Tor Vergata” e </w:t>
      </w:r>
      <w:r>
        <w:rPr>
          <w:b/>
        </w:rPr>
        <w:t>Ospedale Israelitico – Ospedale Provinciale Geriatrico</w:t>
      </w:r>
      <w:r>
        <w:rPr>
          <w:bCs/>
        </w:rPr>
        <w:t xml:space="preserve"> - Scuola di Specializzazione in Urologia;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>
          <w:bCs/>
        </w:rPr>
        <w:t xml:space="preserve">- di approvare la stipula del protocollo d’intesa tra l’Università degli Studi di  Roma “Tor Vergata” e </w:t>
      </w:r>
      <w:r>
        <w:rPr>
          <w:b/>
        </w:rPr>
        <w:t>l’Azienda Ospedaliera Complesso Ospedaliero San Giovanni Addolorata</w:t>
      </w:r>
      <w:r>
        <w:rPr>
          <w:bCs/>
        </w:rPr>
        <w:t xml:space="preserve"> – Scuola di Specializzazione in Chirurgia Plastica e Ricostruttiva;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>
          <w:bCs/>
        </w:rPr>
        <w:t xml:space="preserve">- di approvare la stipula del protocollo tra l’Università degli Studi di Roma “Tor Vergata” e </w:t>
      </w:r>
      <w:r>
        <w:rPr>
          <w:b/>
        </w:rPr>
        <w:t>l’Azienda Ospedaliera Lazzaro Spallanzani</w:t>
      </w:r>
      <w:r>
        <w:rPr>
          <w:bCs/>
        </w:rPr>
        <w:t xml:space="preserve"> – Scuola di Specializzazione in Nefrologia;</w:t>
      </w:r>
    </w:p>
    <w:p>
      <w:pPr>
        <w:pStyle w:val="CorpoTesto"/>
        <w:rPr>
          <w:bCs/>
        </w:rPr>
      </w:pPr>
      <w:r>
        <w:rPr>
          <w:bCs/>
        </w:rPr>
        <w:t xml:space="preserve"> </w:t>
      </w:r>
    </w:p>
    <w:p>
      <w:pPr>
        <w:pStyle w:val="CorpoTesto"/>
        <w:rPr/>
      </w:pPr>
      <w:r>
        <w:rPr>
          <w:bCs/>
        </w:rPr>
        <w:t xml:space="preserve">- parere favorevole alla stipula del protocollo d’intesa tra l’Università degli Studi di Roma “Tor Vergata” e la </w:t>
      </w:r>
      <w:r>
        <w:rPr>
          <w:b/>
        </w:rPr>
        <w:t>Libera Università “Campus Biomedico</w:t>
      </w:r>
      <w:r>
        <w:rPr>
          <w:bCs/>
        </w:rPr>
        <w:t>” – Scuola di Specializzazione in Chirurgia Plastica e Ricostruttiva;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>
          <w:bCs/>
        </w:rPr>
        <w:t xml:space="preserve">- di approvare, salvo verifica della struttura interessata, la stipula del protocollo d’intesa tra l’Università degli Studi di Roma “Tor Vergata” e il </w:t>
      </w:r>
      <w:r>
        <w:rPr>
          <w:b/>
        </w:rPr>
        <w:t>Comando Generale dell’Arma dei Carabinieri</w:t>
      </w:r>
      <w:r>
        <w:rPr>
          <w:bCs/>
        </w:rPr>
        <w:t xml:space="preserve"> - Scuola di Specializzazione in Chirurgia Plastica e Ricostruttiva;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>
          <w:bCs/>
        </w:rPr>
        <w:t xml:space="preserve">- di approvare la stipula del protocollo d’intesa tra l’Università degli Studi di Roma “Tor Vergata” e l’Azienda Unità Sanitaria Locale Roma H – </w:t>
      </w:r>
      <w:r>
        <w:rPr>
          <w:b/>
        </w:rPr>
        <w:t>Ospedale “L. Spolverini di Ariccia</w:t>
      </w:r>
      <w:r>
        <w:rPr>
          <w:bCs/>
        </w:rPr>
        <w:t xml:space="preserve">” - Scuola di Specializzazione in Ortopedia e Traumatologia; 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>
          <w:bCs/>
        </w:rPr>
        <w:t xml:space="preserve">- di approvare la stipula del protocollo d’intesa tra l’Università degli Studi di Roma “Tor Vergata” e il </w:t>
      </w:r>
      <w:r>
        <w:rPr>
          <w:b/>
        </w:rPr>
        <w:t>Policlinico Militare di Roma “Celio</w:t>
      </w:r>
      <w:r>
        <w:rPr>
          <w:bCs/>
        </w:rPr>
        <w:t>” - Scuole di Specializzazione  in Neurologia e Psichiatria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>
          <w:bCs/>
        </w:rPr>
        <w:t xml:space="preserve">- di approvare la stipula del protocollo d’intesa tra l’Università degli Studi di Roma “Tor Vergata” e </w:t>
      </w:r>
      <w:r>
        <w:rPr>
          <w:b/>
        </w:rPr>
        <w:t>l’Azienda Unità Sanitaria Locale Roma C  - Divisione di Urologia dell’Ospedale C.T.O. A. Alesini</w:t>
      </w:r>
      <w:r>
        <w:rPr>
          <w:bCs/>
        </w:rPr>
        <w:t xml:space="preserve"> – Scuola di Specializzazione in Urologia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>
          <w:bCs/>
        </w:rPr>
        <w:t xml:space="preserve">- di approvare la stipula del protocollo d’intesa tra l’Università degli Studi di Roma “Tor Vergata” e </w:t>
      </w:r>
      <w:r>
        <w:rPr>
          <w:b/>
        </w:rPr>
        <w:t>l’Azienda Unità Sanitaria Locale Roma H -  Ospedali Riuniti di Frascati e Marino</w:t>
      </w:r>
      <w:r>
        <w:rPr>
          <w:bCs/>
        </w:rPr>
        <w:t xml:space="preserve"> - Diploma Universitario per Fisioterapisti;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>
          <w:bCs/>
        </w:rPr>
        <w:t xml:space="preserve">- di approvare il rinnovo del protocollo d’intesa  tra l’Università e </w:t>
      </w:r>
      <w:r>
        <w:rPr>
          <w:b/>
        </w:rPr>
        <w:t>l’Azienda Unità Sanitaria Locale Frosinone - Ospedale Gemma de Bosis</w:t>
      </w:r>
      <w:r>
        <w:rPr>
          <w:bCs/>
        </w:rPr>
        <w:t xml:space="preserve"> - Scuola di Specializzazione in Urologia. 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 protocolli d’intesa entrano in vigore dall’A.A. 2000/2001 ed avranno la stessa durata dei relativi corsi di specializzazione;</w:t>
      </w:r>
    </w:p>
    <w:p>
      <w:pPr>
        <w:pStyle w:val="CorpoTesto"/>
        <w:rPr>
          <w:bCs/>
        </w:rPr>
      </w:pPr>
      <w:r>
        <w:rPr>
          <w:bCs/>
        </w:rPr>
        <w:t>- le condizioni e le modalità dei protocolli saranno rinegoziate con l’attivazione del Policlinico universitario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INISTRATIVO                                   IL RETTOR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9:36:00Z</dcterms:created>
  <dc:creator>UNIVERSITA'  TOR VERGATA</dc:creator>
  <dc:description/>
  <dc:language>en-US</dc:language>
  <cp:lastModifiedBy>UNIVERSITA' TOR VERGATA</cp:lastModifiedBy>
  <cp:lastPrinted>2000-07-14T10:08:00Z</cp:lastPrinted>
  <dcterms:modified xsi:type="dcterms:W3CDTF">2001-03-16T14:35:00Z</dcterms:modified>
  <cp:revision>3</cp:revision>
  <dc:subject/>
  <dc:title>ACCORDI CONVENZIONALI  PER IL FUNZIONAMENTO DELLE SCUOLE DI SPECIALIZZAZIONE DELLA FACOLTA’ DI MEDICINA E CHIRURGIA</dc:title>
</cp:coreProperties>
</file>