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PARTIZIONE AFFARI PATRIMONIALI – SETTORE INVENTARI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) DISCARICHI  INVENTARIALI  PER MATERIALE FUORI U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CorpoTesto"/>
        <w:rPr/>
      </w:pPr>
      <w:r>
        <w:rPr/>
        <w:t>di autorizzare la cancellazione dai registri inventariali d’ateneo, per  fuori uso, dei seguenti beni mobili:</w:t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2279"/>
        <w:gridCol w:w="1275"/>
        <w:gridCol w:w="1426"/>
      </w:tblGrid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SEGN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INV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OGGE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B.CARIC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C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act Elite comple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500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93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D.P.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, 37, 79, 81e 8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5 Armadi vetr. con vet.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 e 1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669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vetr. con vet.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16.3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alto T 120 c/vetri più 8 ripi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17.4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0/17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Armadi a vetri cm.180 x 45x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854.0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4, 237, 240 e 24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4 Armadi a vetri con vetrina col. Sah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602.844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Elettronic Printer Rico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.726.3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4 Supporti per Offs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ascicolatore Plock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42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ucitrice Stag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glierina Multicult 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7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Rilegatrice MSC –TOH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838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RICO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26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snodab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.2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IBM Proprinter con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85.31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/AT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.182.7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2/5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Video monocolore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2.81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ideo colore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1.50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trice 12 pag/min con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.472.58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Ricoh FT completa di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646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upporto serie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3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MT  22- 2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8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5/13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Computer   NPS 60 con moni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.780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mutatore linea telefono fax Derby Mi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14.1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colore Super “VGA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68.70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Nec P60 con c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30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Laser TOSHI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85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Rico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938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Can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38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Panason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7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Panasonic  mod.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29.5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S.T.D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7, 388 e 38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Minolta EP con accessori sorter s- 101 e mobiletto E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.084.05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ax Hitachi CF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796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System mod. 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336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8.33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41/54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DxII 66/mhz con  access.: video, tastiera estesa stampante e mo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828.82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F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iat Fiori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115.001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lcolatore Mac 512 K con stampante Image Writer e tasterino nume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312.96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8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 Plus Tastiera U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8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281.3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7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 Pl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589.8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isco rigido esterno SC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95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2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intosh II SI 5Mb con monitor                           a colori RGB 13” App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5.905.620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External SCSI  Winche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509.5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9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ettore CD Rom Hitaci con interfaccia e ca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70.60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6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Pinocchio con morse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8.7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a dir. in pel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7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5.98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0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486 Tit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423.00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7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lcolatore Macintos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721.73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8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ariatore di tensione Belo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7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Infot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124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.I.C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mpante Image Wri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62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limentatore per fogli singoli per Image Wri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2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7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IBM PS/VP 63 con espansione ram da 8M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119.289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7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D Rom Tosiha cd bo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3.0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da Ethern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1.5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1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t. Engin (olisite) transciei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a scocca preform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professionale 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86.824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vo att. Parall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70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4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itor Monocromat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30.42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C Esay Power 386/25 ram con mou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77.157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processore 80387 33 II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9.29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14” Super V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88.90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14” Super V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8.66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ifferenza  hard dis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6.80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processore 80387 –33-II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3.86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lotter Roland DXY –1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40.337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9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HP Paint Jet 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702.29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9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ricatore fogli A 3 per Paint  Jet 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6.44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HD interno 270 Mb per PC IBM PS/VP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6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937.720  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non NP 270 D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139.7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Hantarex Box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2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ersonal System M/80 completo tastiera, coprocessore matem. Terminale vide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.186.80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.C. Sys mod. 60 completo di tastiera e terminale vide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28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14” Digit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25.9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otebook Olidata486 DX4 con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16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M.S. e S. B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Laser Write II S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569.60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Kit di Upgrade da Laser Wri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951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9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.C. Olivetti M 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719.9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.C. portatile Disita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938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ad aghi Disita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14.7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ad aghi proprinter 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400.6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ax modem esterno Supra Express 33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3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igo Westinghouse W301 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4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Book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191.9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Oli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70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N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6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Rico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L. 3.986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R.F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Amstrad PCW 95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41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.C. IBM e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52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IBM 52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portatile TOSHIBA TI 200X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6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t Hrad Disk 20 M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9/bi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09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C BULL Zenit Z St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2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.S.P. e B.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duttimetro digitale mod. 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3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ella conduttimet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6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M 19 matr.2076883 con stampante e sistema operati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332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gitatore portaprovette 345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70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cheda Video Hantarex CDU 14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48.58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WY- 6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9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Blocca interurbane Cs U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8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7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Notebook Texas Instruments  mod. Extens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476.78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9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ax Modem interno 28,800 TDK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6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6.8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23/142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Scaffalature comple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6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2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Armadietto metall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1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 avanz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2.8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da scriv. ET 111/17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65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a n.434 a n.43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Apple/E, monitor scheda Z 80, Duodisk, Stampante Image writer e super interfaccia Seri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592.43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timet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7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volo da proie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8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piatrice Rico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200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49/8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mobili per stampa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bile per terminale video con scritto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8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iano datti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3.7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ssettiera a due cass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Piano tavolo con set 4 gambe 3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5.65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Stampante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9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IBM mod. xt/2 con rete locale 10 n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99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ibreria 4050 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2.14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ibreria 40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8.86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35/93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Apparecchi telefonici intercomun. 2/7 face rev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96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Sedia mod. 101 Vien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Armadio 40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34.18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Scrivania 1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2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18/101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Cassettiere per scrivan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6.21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Un appendice dattilo c/cass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0.98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1/102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2 Scrivanie 1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2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ibre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.53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82/1086 1087 1088/108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5 Apparecchi telef. Interc. con alimentatore revisionato e n.2 ripetitori di chiam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65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0/109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volo da lavo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64.0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madio ad ante scorrev. a vetr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0.8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34/173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3 Sedie mod. 600 datti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96.1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4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dattilo in tessuto rosso senza bracci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2.0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4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ibreria bassa 48/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7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T 88 con tubo ne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3.3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5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pirometro Microlab 3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831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ppa aspirante Aslair Carb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391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9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ibreria bassa av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33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da scrivere Canon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67.56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2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ax Ricoh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4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2.7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metallico 2 a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1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3/47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0 Ripiani legno 80x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16/41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2 Poltrone T 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8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18/42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6 poltrone T009 gir leg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43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istema automatico per microfotogra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3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6/33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Sedie dattilo D 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7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a Kat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1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4/42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dattilo mod.B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61.0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4/3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Scaffali a sportello con ripi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14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7/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2 Microscopi mod. CHB completi di condensatore, stativo e tavolino trasl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312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abbricatore di ghiaccio  AF10A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59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0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laser con cavo interfaccia seriale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283.68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55/205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Gruppo di continuità ERREPI mod. CP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42.3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2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se Master Axe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6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.9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. P1 Fluotar 16/a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14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rta condens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8.4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ronometro digitale compreso di disco per essicatore D. 1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1.37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ddolcitore automat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47.5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9 – 6 Printer – plo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98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rtalame Feather modificato per microtom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80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gitatore velocità regolab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7.7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0/59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gitatore magnetici miv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7.5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pens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5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con ante H 168 con cestello per cartel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14.20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greteria telefonica Panasonic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6.81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70/167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5 Armadi pensili con vetri scorrev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97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iano in legno 135 x 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1.3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7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se Master Axe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 Hewelett Pack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Revolver per sei obiettivi con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926.1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istema anaerobico Forma love Cabin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.13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mpa da vuo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27.6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rontale rigido per anaerobic s. con wafer di palladio catalitico, wafer di essiccante e filtro di carbone atti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630.6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8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Agitatore 1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7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greteria KXT 1450 Panason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5.01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Registratore Panasonic RNZ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9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Banco lavaggio con scolatoio a sinist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31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1/33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asciugamani elettrici a parete pulsa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6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Apple con monitor, supporto monitor, disk drive, stampante e program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084.2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gelatore Ret RV 3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ccessori per lavagna HP 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6.1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irlimixer mod. WM/220/ SCP /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0.8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/It expanded sys con accesso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862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 /IT expanded sys con accesso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595.4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ruttura per camera fred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117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Impianto di refrigerazione per camera fred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890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76/1478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3 Poltroncine pieghevoli e n.1 sgabello Jok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volo speciale 70X47x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2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38/154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5 ten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2.57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43/15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4 Ten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645.57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upporto fotocopiatrice progr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28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2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use della ditta Quota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9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elefono portatile Nokya City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737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6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vagna magnet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99/200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Lampade HCL Perkim El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904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3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HCL P.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33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9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ampante Style writer col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99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istillatore Millipore Milli Q a tre elementi 230 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749.725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eionizzatore Millipore Milli Ro completo di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708.25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4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dolcitore mod. CRI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6.8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pettrofotometro Beckam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.35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mpa per vuoto“Diaframma 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606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gelatore 20° a pozzetto Bosch contenitore di stoccaggio Mod. 170/8/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3.93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RD Boerhring Biochem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36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entrifuga od. 1200 completa di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12.37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Rotore 1323 per  la suddetta centrifu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74.70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Macintosh 512/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634.7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rive esterno 800 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2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Ionalyzer Orion mod. 701 con braccio snod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610.8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1 Elettrodo PH da ricer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7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entrifuga mod. 4227 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36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386 SX completo di access con tastiera estesa e moni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498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profes. IBM X con cavo parall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93.4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pparecchio telefonico Siem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9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pparecchio telefonico Siem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9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pparecchio telefonico Siem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9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14/201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moduli a giorno: scaffali a un p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8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8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 1 frigorifero mod. FR290 a 2 por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3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059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4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.1 tachofrac un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373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entrifuga 4227 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36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tenitore microbiologico Dry Shipp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41.2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2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C Mac L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248.7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3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Oki L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368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3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Mouse Genius con sche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5.4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7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madio mod. 07075 con porte scorrev.a 4 ripi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6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7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Apple Stylewri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3.50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8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.1 Scanner HP Scanjety P + 1/FFSC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232.99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Gruppo di continuità META ATS 6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72.1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Lanier mod. 6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8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5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8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m U.S. Robotics Messa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gelatore Indesit SF 4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9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14” SVGA digit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6.8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 ita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7.81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VGA Veg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83.1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Ter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259.5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VGA m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4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VGA col 1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1.4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2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ersonal Computer con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6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593.73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3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ideo VGA col. 1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1.4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8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Gruppo di continuità per computer S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391.9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8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Decwriter origin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33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14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6.8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Bilancia U 3600 Sartori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16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0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eionizzatore a letti separati mod.J30  a rigeneratore automatico con colonna finale a letto misto e prefilo avvolto da 15 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468.99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vatrice Mielabor per vetreria in rivestimento porcellan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878.2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Zoccolo in lamiera laccato per lavatr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0.2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87/bi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tenitore di stoccagg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5.90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elefono portatile Microtac n. matr. Sip 22961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641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CB Minitower M/B comprensivo di Monitor VGA, tastiera, mouse,caricatore fogli sing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372.4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D rom interno del Computer CB Minit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9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71.2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2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9320 Infot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.460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7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limentatore aut. originali per ARDF IV II  91189122 con fronte retro automatico e interfaccia di collegament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16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WEB – SERVER costituito da: Server pentium 166 Mhz dotato da 64 Mb di memoria, disco fisso 3Gb e sistema operativo Windos NT Server Ed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890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9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ume “Elementi di Legisl.ne Univ.” Ed. Sim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9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ume “Contabilità dello Stato e degli Enti Pubb.”, Ed. Sim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. “Contabilità dello Stato e degli Enti Pubb.”, Ed. La Nuova Scientif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. “Contabilità di Stato e degli Enti Pubb.”, Ed. Giuffr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6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. “Legislazione  Univ.”, edizione agg.ta ad ottobre 1991 Ed. Simone,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. “Elementi di Diritto Amm.vo”, Ed. Sim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. “Elementi di Diritto Pubb.”, Ed.ne Sim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5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1 Volume “Legislazione Univ.” VII Ediz., Ed.ne Sim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ip. Scienze Tecn. Chim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asca acquario ed access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988.3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ermoriscaldatore ed access per vasca acqu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.2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, 19 e 2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3 Testar HM 102 B2 Laem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0.9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ultimetro mod. 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2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aligetta mod. 341 per multimet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2.6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onda 2M mod.341/P2 per mul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44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iastra riscaldante mod. Cer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5.2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iastra riscaldante diam. 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3.5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mputer Lithtius PC/2H completo di cavo parallelo tastiera e moni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10.18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Panasonic K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8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ntenitore di stoccaggio per azoto liquido mod. CT 50R completo di acces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640.61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limentatore APEL 500 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1/30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pompe per travaso solve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2.44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rrello portabomb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6.1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98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.C.Olivetti M24 composto da: tastiera, video e stampante (amministrazion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576.751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Governo Linea bicanale per collegamento M24 completo di interfaccia seriale e Kit Roma –L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2.7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enda verticale tipo “Shantung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0.76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ip.di Stor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.C. AT matr 014328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064.28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Video a colo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7.90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3.8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cuola di Spec.       Chir. Pe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225Z U –BI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86.050 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Epson LQ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7.14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 IBM ps 2 8570 –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806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olor display 8513 –0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33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Tastiera avanzata e Dos 40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1.45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mpante HP desk j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737.50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D Rom Hitachi  150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23.8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e esterno IB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2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bl. Area Scient. Tec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C. TC X 7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797.98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rchivio disch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.98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/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3 Schermo Video 14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9.45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da n.8 a n.1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PC ibm 200- CPU comprensivo di monitor14” VGA, tastiera, MS DOS e stampante 200/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.573.03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nitor VGA 14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60.2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Ventura Publis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78.37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rogramma Wordstar P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30.14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ouse Microsoft e Dri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4.30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mm.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235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Autocarro Disal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21.000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57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HP Laserj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81.39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64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in dacron azzur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dia mod. AT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8.5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a d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.9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4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a d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.9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24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a di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.97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42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impilab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0.83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7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impilab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8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ros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9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fissa con ga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40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ros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fissa su ga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1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edia fissa su ga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6.3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58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per ospiti girev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3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per ospiti girev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89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per ospiti girev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90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per ospiti girev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oltroncina per ospiti girev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0.6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4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rivania 150x75x72 mod.7603/R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6.0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17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rivania 150x75x72 mod.7603/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6.06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40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ssettiera a 3 cass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1.8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70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Cassettiera a 3 cass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1.8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869/387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.2 Piano di serviz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9.04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92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iano di serviz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4.5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24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enitore 50x40x72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.4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252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enitore 50x40x72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.4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31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enitore 90x40x168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531.000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548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enitore 90x40x168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31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791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da tavo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.7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797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da tavo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.7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49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Lampada da tavo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.72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088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da scrivere  ET 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907.50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16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da scrivere  ET 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40 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210.64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251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da scrivere  ET 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47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929.3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030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andiera italiana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.15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031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Bandiera ita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.15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6228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Epson LQ1070 Mod. P631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79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36.73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711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Macchina affrancatrice Audion 6000 n. 56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75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65.00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59497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Ep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.800.000  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55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Laserjet 6L H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81.39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8256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Stampante Laserjet 6L H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81.39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1586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Xerox 5065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1.559.89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1587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Fotocopiatrice Xerox 5065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1.550.8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480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21:00Z</dcterms:created>
  <dc:creator>UNIVERSITA' TOR VERGATA</dc:creator>
  <dc:description/>
  <dc:language>en-US</dc:language>
  <cp:lastModifiedBy>UNIVERSITA' TOR VERGATA</cp:lastModifiedBy>
  <dcterms:modified xsi:type="dcterms:W3CDTF">2001-03-16T15:21:00Z</dcterms:modified>
  <cp:revision>2</cp:revision>
  <dc:subject>Modello per la trasmissione dei punti agli Organi Collegiali</dc:subject>
  <dc:title>OOGG</dc:title>
</cp:coreProperties>
</file>