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isione IV - Ripartizione 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0) VILLA MONDRAGONE - FORNITURA ARREDI IN STILE  - DITTA MORELATO - COLLAU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di autorizzare la liquidazione alla ditta MORELATO srl della somma di Lire 51.753.942 + IVA, pari a Euro 26.728,68 quale credito residuo per la fornitura di arredi in stile per Villa Mondragone, affidati alla suddetta ditta con contratto rep. 662 stipulato il 21/03/2000.</w:t>
      </w:r>
    </w:p>
    <w:p>
      <w:pPr>
        <w:pStyle w:val="Normal"/>
        <w:rPr/>
      </w:pPr>
      <w:r>
        <w:rPr/>
        <w:t>Detta somma pari a Lire 62.104.722 IVA compresa graverà sul tit. II ctg. 10 cap. 4 "fondo edilizia universitaria e grandi attrezzature scientifiche  (fondi MURST Giubileo)" imp. n. 2370/99 come deliberato dal Consiglio nella seduta del 23/12/199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LETTO, APPROVATO E SOTTOSCRITTO  SEDUTA STA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L DIRETTORE AMMINISTRATIVO</w:t>
        <w:tab/>
        <w:tab/>
        <w:tab/>
        <w:tab/>
        <w:tab/>
        <w:t>IL RETTORE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6:37:00Z</dcterms:created>
  <dc:creator>UNIVERSITA' TOR VERGATA</dc:creator>
  <dc:description/>
  <dc:language>en-US</dc:language>
  <cp:lastModifiedBy>UNIVERSITA' TOR VERGATA</cp:lastModifiedBy>
  <dcterms:modified xsi:type="dcterms:W3CDTF">2001-03-16T16:37:00Z</dcterms:modified>
  <cp:revision>2</cp:revision>
  <dc:subject>Modello per la trasmissione dei punti agli Organi Collegiali</dc:subject>
  <dc:title>OOGG</dc:title>
</cp:coreProperties>
</file>