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V – RIPARTIZIONE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12) BIBLIOTECA AREA BIOMEDICA  - AUTORIZZAZIONE DI SPESA PER ACQUISTO DI  MATERIALE PERIODICO – DITTA ELSEVI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autorizzare la Biblioteca di Area Biomedica  all’acquisto di materiale   periodico, presso la ditta ELSEVIER, in quanto trattasi di un’acquisizione diretta presso l’editore, per l’importo di Lire 123.000.000.</w:t>
      </w:r>
    </w:p>
    <w:p>
      <w:pPr>
        <w:pStyle w:val="Normal"/>
        <w:rPr/>
      </w:pPr>
      <w:r>
        <w:rPr/>
        <w:t>Il suddetto importo graverà sui fondi iscritti a bilancio dal Comitato Scientifico della Biblioteca Biomedica.</w:t>
      </w:r>
    </w:p>
    <w:p>
      <w:pPr>
        <w:pStyle w:val="Normal"/>
        <w:rPr/>
      </w:pPr>
      <w:r>
        <w:rPr/>
        <w:t>- Di dare mandato al Presidente del Comitato Scientifico  della Biblioteca Biomedica per tutti gli atti relativi alla stipula del contratto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LETTO, APPROVATO E SOTTOSCRITTO SEDUTA STA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L DIRETTORE AMMINISTRATIVO </w:t>
        <w:tab/>
        <w:tab/>
        <w:tab/>
        <w:t>IL RETTOR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6:41:00Z</dcterms:created>
  <dc:creator>UNIVERSITA' TOR VERGATA</dc:creator>
  <dc:description/>
  <dc:language>en-US</dc:language>
  <cp:lastModifiedBy>UNIVERSITA' TOR VERGATA</cp:lastModifiedBy>
  <dcterms:modified xsi:type="dcterms:W3CDTF">2001-03-16T16:43:00Z</dcterms:modified>
  <cp:revision>2</cp:revision>
  <dc:subject>Modello per la trasmissione dei punti agli Organi Collegiali</dc:subject>
  <dc:title>OOGG</dc:title>
</cp:coreProperties>
</file>