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RIPARTIZIONE AFFARI PATRIMONIALI - SETTORE EDILIZIA UNIVERSITAR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3) STAZIONE DI IDROBIOLOGIA ED ACQUACOLTURA - LAVORI DI COSTRUZIONE DELL' EDIFICIO DA DESTINARE A LABORATORI DELLA STAZIONE DI IDROBIOLOGIA - ASTA PUB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rgomento è rinviato al prossimo Consiglio di Amministrazione con invito ai funzionari dell’Ufficio Tecnico a partecipare all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 xml:space="preserve">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44:00Z</dcterms:created>
  <dc:creator>UNIVERSITA' TOR VERGATA</dc:creator>
  <dc:description/>
  <dc:language>en-US</dc:language>
  <cp:lastModifiedBy>UNIVERSITA' TOR VERGATA</cp:lastModifiedBy>
  <dcterms:modified xsi:type="dcterms:W3CDTF">2001-03-16T16:44:00Z</dcterms:modified>
  <cp:revision>1</cp:revision>
  <dc:subject>Modello per la trasmissione dei punti agli Organi Collegiali</dc:subject>
  <dc:title>OOGG</dc:title>
</cp:coreProperties>
</file>