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V - RIPARTIZIONE 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5.2) DIPARTIMENTO SCIENZE E TECNOLOGIE CHIMICHE - AUTORIZZAZIONE DI SPESA PER ACQUISTO DI UN APPARECCHIO DI FLASH PHOTOLYSICS.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autorizzare il Dipartimento di Scienze e Tecnologie Chimiche all’acquisto di un apparecchio di Flash Photolysics per l’importo di Lire 130.000.000 + IVA presso la ditta Applied Photophysics.</w:t>
      </w:r>
    </w:p>
    <w:p>
      <w:pPr>
        <w:pStyle w:val="Normal"/>
        <w:rPr/>
      </w:pPr>
      <w:r>
        <w:rPr/>
        <w:t>- Il suddetto importo graverà sui fondi di cui è titolare il Prof. B. Pispisa.</w:t>
      </w:r>
    </w:p>
    <w:p>
      <w:pPr>
        <w:pStyle w:val="Normal"/>
        <w:rPr/>
      </w:pPr>
      <w:r>
        <w:rPr/>
        <w:t>- Di dare mandato al Direttore del Dipartimento di Scienze e Tecnologie Chimiche per tutti gli atti relativi alla stipula del contratto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LETTO, APPROVATO E SOTTOSCRITTO SEDUTA STA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IL DIRETTORE AMMINISTRATIVO </w:t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3:59:00Z</dcterms:created>
  <dc:creator>Univ.di Roma "Tor Vergata"</dc:creator>
  <dc:description/>
  <dc:language>en-US</dc:language>
  <cp:lastModifiedBy>UNIVERSITA' TOR VERGATA</cp:lastModifiedBy>
  <cp:lastPrinted>2001-02-23T11:16:00Z</cp:lastPrinted>
  <dcterms:modified xsi:type="dcterms:W3CDTF">2001-03-16T15:58:00Z</dcterms:modified>
  <cp:revision>9</cp:revision>
  <dc:subject/>
  <dc:title>DIPARTIMENTO DI INGEGNERIA ELETTRONICA - AUTORIZZAZIONE DI SPESA PER L'ACQUISTO DI UN SISTEMA DI LITOGRAFIA OTTICO</dc:title>
</cp:coreProperties>
</file>