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VISIONE IV – RIPARTIZIONE II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5.3) DITTA PERKIN ELMER ITALIA – FORNITURA, IN PRIVATIVA INDUSTRIALE, DI N.1 SPETTROFLUORIMETRO MOD. LS – 50B E DI N.1 SPETTROFOTOMETRO PER ASSORBIMENTO ATOMICO AANALYST 800 PER IL LABORATORIO DI BIOCHIMICA CLINICA – CRE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approvare il Certificato di Regolare Esecuzione redatto in data 7/8/2000 dal D.L., Prof. G. Federici, in contraddittorio con la Ditta Perkin Elmer Italia, relativo alla fornitura di n.1 spettrofluorimetro mod. LS – 50B e di n.1 spettrofotometro per assorbimento atomico aanalyst 800 per le esigenze del Laboratorio di Biochimica Clinica presso il Policlinico “Tor Vergata”;</w:t>
      </w:r>
    </w:p>
    <w:p>
      <w:pPr>
        <w:pStyle w:val="TextBody"/>
        <w:rPr/>
      </w:pPr>
      <w:r>
        <w:rPr/>
        <w:t>- di autorizzare il pagamento alla Ditta Perkin Elmer Italia della somma complessiva di L.140.000.000 + IVA 20% pari a L.168.000.000 IVA compresa quale corrispettivo per la fornitura predetta di cui L.48.000.000 IVA compresa per la fornitura di n.1 spettrofluorimetro mod. LS – 50B e L.120.000.000 IVA compresa per la fornitura di n.1 spettrofotometro per assorbimento atomico aanalyst 800.</w:t>
      </w:r>
    </w:p>
    <w:p>
      <w:pPr>
        <w:pStyle w:val="Normal"/>
        <w:rPr/>
      </w:pPr>
      <w:r>
        <w:rPr/>
        <w:t>L’ammontare suddetto risulta già stanziato dal Consiglio di Amministrazione in data 4/10/’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AMMINISTRATIVO                                       IL RETTO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2:42:00Z</dcterms:created>
  <dc:creator>UNIVERSITA' DI TOR VERGATA</dc:creator>
  <dc:description/>
  <dc:language>en-US</dc:language>
  <cp:lastModifiedBy>UNIVERSITA' TOR VERGATA</cp:lastModifiedBy>
  <cp:lastPrinted>2001-02-27T13:40:00Z</cp:lastPrinted>
  <dcterms:modified xsi:type="dcterms:W3CDTF">2001-03-16T16:01:00Z</dcterms:modified>
  <cp:revision>5</cp:revision>
  <dc:subject/>
  <dc:title>DITTA PERKIN ELMER ITALIA – FORNITURA, IN PRIVATIVA INDUSTRIALE, DI N</dc:title>
</cp:coreProperties>
</file>