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VISIONE IV^ – RIPARTIZIONE II^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4) DITTA STELLATE SYSTEMS – FORNITURA DI UNA LICENZA PIENA, DI UNA LICENZA DI LETTURA CON GARANZIA E CON RELATIVA ADDIZIONALE (PROGRAMMI HARMONIE, LUNA, SENSA) E DI UN SISTEMA HARMONIE DIGITAL VIDEO RECORD &amp; REVIEW CON AMPLIFICATORE EEG A 32 CANALI – APPROVAZIONE CERTIFICATO DI REGOLARE ESECU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di approvare il certificato di regolare esecuzione (C.R.E.) per la fornitura di una licenza piena, di una licenza di lettura con garanzia e con relativa addizionale (programmi Harmonie, Luna, Sensa) e di un sistema Harmonie digital video record &amp; review con amplificatore EEG a 32 canali; </w:t>
      </w:r>
    </w:p>
    <w:p>
      <w:pPr>
        <w:pStyle w:val="Normal"/>
        <w:rPr>
          <w:b/>
          <w:b/>
        </w:rPr>
      </w:pPr>
      <w:r>
        <w:rPr/>
        <w:t xml:space="preserve">- di autorizzare la Ragioneria a corrispondere alla </w:t>
      </w:r>
      <w:r>
        <w:rPr>
          <w:b/>
        </w:rPr>
        <w:t>Stellate Systems</w:t>
      </w:r>
      <w:r>
        <w:rPr/>
        <w:t xml:space="preserve"> la somma complessiva di </w:t>
      </w:r>
      <w:r>
        <w:rPr>
          <w:b/>
        </w:rPr>
        <w:t>CAN$ 76,825.00</w:t>
      </w:r>
      <w:r>
        <w:rPr/>
        <w:t xml:space="preserve"> presumibilmente corrispondenti a </w:t>
      </w:r>
      <w:r>
        <w:rPr>
          <w:b/>
        </w:rPr>
        <w:t>£. 133.664.343 (pari ad E.69.031,87) IVA inclusa</w:t>
      </w:r>
      <w:r>
        <w:rPr/>
        <w:t xml:space="preserve"> per la fornitura di una licenza piena, di una licenza di lettura con garanzia e con relativa addizionale (programmi Harmonie, Luna, Sensa) e di un sistema Harmonie digital video record &amp; review con amplificatore EEG a 32 canali;  </w:t>
      </w:r>
    </w:p>
    <w:p>
      <w:pPr>
        <w:pStyle w:val="Normal"/>
        <w:rPr>
          <w:b/>
          <w:b/>
        </w:rPr>
      </w:pPr>
      <w:r>
        <w:rPr/>
        <w:t xml:space="preserve">- di annullare l’impegno di spesa di £.92.864.342 assunto con delibera del 30.03.2000 (Mutuo Cassa DD.PP.);  </w:t>
      </w:r>
    </w:p>
    <w:p>
      <w:pPr>
        <w:pStyle w:val="Normal"/>
        <w:rPr/>
      </w:pPr>
      <w:r>
        <w:rPr/>
        <w:t xml:space="preserve">La somma complessiva di </w:t>
      </w:r>
      <w:r>
        <w:rPr>
          <w:b/>
        </w:rPr>
        <w:t>£. 133.664.343 (pari ad E.69.031,87) IVA inclusa,</w:t>
      </w:r>
      <w:r>
        <w:rPr/>
        <w:t xml:space="preserve"> per £. 40.800.001 IVA inclusa grava sul Tit.II Ctg. 10 Cap. 4 (Fondi Regione – imp.2170/98), come risultante dalla delibera del 17.10.1999, e per £.92.864.342 IVA inclusa graverà sul </w:t>
      </w:r>
      <w:r>
        <w:rPr>
          <w:b/>
        </w:rPr>
        <w:t xml:space="preserve">Tit.II Ctg.10 Cap.4 </w:t>
      </w:r>
      <w:r>
        <w:rPr/>
        <w:t xml:space="preserve">(fondo per l’edilizia universitaria e per le grandi attrezzature scientifiche) – fondi Regione, </w:t>
      </w:r>
      <w:r>
        <w:rPr>
          <w:b/>
        </w:rPr>
        <w:t>imp.2170/98</w:t>
      </w:r>
      <w:r>
        <w:rPr/>
        <w:t>.</w:t>
      </w:r>
      <w:r>
        <w:rPr>
          <w:b/>
        </w:rPr>
        <w:t xml:space="preserve">   </w:t>
      </w:r>
    </w:p>
    <w:p>
      <w:pPr>
        <w:pStyle w:val="Titolo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</w:t>
        <w:tab/>
        <w:tab/>
        <w:tab/>
        <w:tab/>
        <w:t>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6:02:00Z</dcterms:created>
  <dc:creator>UNIVERSITA' TOR VERGATA</dc:creator>
  <dc:description/>
  <dc:language>en-US</dc:language>
  <cp:lastModifiedBy>UNIVERSITA' TOR VERGATA</cp:lastModifiedBy>
  <dcterms:modified xsi:type="dcterms:W3CDTF">2001-03-16T16:05:00Z</dcterms:modified>
  <cp:revision>1</cp:revision>
  <dc:subject>Modello per la trasmissione dei punti agli Organi Collegiali</dc:subject>
  <dc:title>OOGG</dc:title>
</cp:coreProperties>
</file>