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TASSA SERVIZIO SMALTIMENTO RIFIUTI SOLIDI URBANI ANNO 2000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 </w:t>
      </w:r>
      <w:r>
        <w:rPr/>
        <w:t>La liquidazione di L. 267.799.000 a favore del Servizio Riscossione Tributi della Provincia di Roma quale tassa annuale riferita all’anno 2000 per lo smaltimento dei rifiuti solidi urbani prodotti nelle varie sedi universitarie.</w:t>
      </w:r>
    </w:p>
    <w:p>
      <w:pPr>
        <w:pStyle w:val="CorpoTesto"/>
        <w:rPr/>
      </w:pPr>
      <w:r>
        <w:rPr/>
        <w:t>L’Ufficio di Ragioneria è altresì autorizzato ad emettere, per il pagamento suddetto, un assegno circolare non trasferibile intestato al Servizio Riscossioni della Provincia di Roma – Via dei Normanni n° 5 – 00184 – ROMA.</w:t>
      </w:r>
    </w:p>
    <w:p>
      <w:pPr>
        <w:pStyle w:val="CorpoTesto"/>
        <w:rPr/>
      </w:pPr>
      <w:r>
        <w:rPr/>
        <w:t>Incaricato al ritiro presso la Tesoreria di Ateneo del suddetto assegno è il Sig. Sandro Mancini, Assistente Amministrativo in servizio presso la Ripartizione I – Divisione IV – Settore Servizi, che provvederà ad effettuare il pagamento presso il Servizio Riscossioni della Provincia di Roma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L DIRETTORE AMMINISTRATIVO</w:t>
        <w:tab/>
        <w:tab/>
        <w:tab/>
        <w:tab/>
        <w:t xml:space="preserve">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06:00Z</dcterms:created>
  <dc:creator>UNIVERSITA' TOR VERGATA</dc:creator>
  <dc:description/>
  <dc:language>en-US</dc:language>
  <cp:lastModifiedBy>UNIVERSITA' TOR VERGATA</cp:lastModifiedBy>
  <dcterms:modified xsi:type="dcterms:W3CDTF">2001-03-16T16:06:00Z</dcterms:modified>
  <cp:revision>1</cp:revision>
  <dc:subject>Modello per la trasmissione dei punti agli Organi Collegiali</dc:subject>
  <dc:title>OOGG</dc:title>
</cp:coreProperties>
</file>