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5.7) POLICLINICO TOR VERGATA – DITTE OPTO MEDICA OFTALMOLOGIA SRL, AMPLIMEDICAL SPA E CARL ZEISS SPA - ACQUISTO, IN PRIVATIVA INDUSTRIALE, DI APPARECCHIATURE NECESSARIE PER L’AVVIO DELLE ATTIVITA’ SANITARIE DELL’AREA OCULI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cquistare, in regime di privativa industriale, le sottoindicate apparecchiature necessarie per l’avvio delle attività sanitarie dell’area oculistica presso il Policlinico “Tor Vergata”:</w:t>
      </w:r>
    </w:p>
    <w:p>
      <w:pPr>
        <w:pStyle w:val="Corpodeltesto2"/>
        <w:rPr/>
      </w:pPr>
      <w:r>
        <w:rPr/>
        <w:t>a) n.1 sistema laser verde – rosso (L.57.800.000 + IVA 20%) e n.1 sistema “Iris” (L.57.800.000 + IVA 20%), completi di accessori (L.75.550.000 + IVA 20%), dalla Ditta Opto Medica Oftalmologia srl, per l’importo complessivo di L.191.150.000 + IVA 20% pari a L.229.380.000 IVA compresa;</w:t>
      </w:r>
    </w:p>
    <w:p>
      <w:pPr>
        <w:pStyle w:val="Corpodeltesto2"/>
        <w:rPr/>
      </w:pPr>
      <w:r>
        <w:rPr/>
        <w:t>b) n.1 Optical Cohirent Tomograph Zeiss HUM 160 dalla Ditta Carl Zeiss SpA, per l’importo di L.180.000.000 + IVA 20% pari a L.216.000.000 IVA compresa;</w:t>
      </w:r>
    </w:p>
    <w:p>
      <w:pPr>
        <w:pStyle w:val="Normal"/>
        <w:rPr/>
      </w:pPr>
      <w:r>
        <w:rPr/>
        <w:t>c) n.1 Fluorangiografo Digitale Imaginet Topcon dalla Ditta Amplimedical SpA, per l’importo di L.187.200.000 + IVA 20% pari a L.224.640.000 IVA compresa.</w:t>
      </w:r>
    </w:p>
    <w:p>
      <w:pPr>
        <w:pStyle w:val="Corpodeltesto2"/>
        <w:rPr/>
      </w:pPr>
      <w:r>
        <w:rPr/>
        <w:t>L’ammontare predetto graverà sul Tit.II Ctg.10 Cap.4 (Fondo per l’edilizia Universitaria e le grandi attrezzature scientifiche) del corrente esercizio finanziario (Mutuo Cassa DD.P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/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11:00Z</dcterms:created>
  <dc:creator>UNIVERSITA' TOR VERGATA</dc:creator>
  <dc:description/>
  <dc:language>en-US</dc:language>
  <cp:lastModifiedBy>UNIVERSITA' TOR VERGATA</cp:lastModifiedBy>
  <dcterms:modified xsi:type="dcterms:W3CDTF">2001-03-16T16:12:00Z</dcterms:modified>
  <cp:revision>2</cp:revision>
  <dc:subject>Modello per la trasmissione dei punti agli Organi Collegiali</dc:subject>
  <dc:title>OOGG</dc:title>
</cp:coreProperties>
</file>