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5.8) POLICLINICO TOR VERGATA – DITTA ENDOMEDICA S.R.L. – ACQUISTO, IN PRIVATIVA INDUSTRIALE, DI MATERIALE ENDOSCOPICO UROLOGICO PER L’ATTIVITA’ AMBULATORIALE PRESSO L’AZIENDA POLICLINIC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deltesto3"/>
        <w:rPr/>
      </w:pPr>
      <w:r>
        <w:rPr/>
      </w:r>
    </w:p>
    <w:p>
      <w:pPr>
        <w:pStyle w:val="CorpoTesto"/>
        <w:rPr/>
      </w:pPr>
      <w:r>
        <w:rPr/>
        <w:t>- di affidare alla Ditta Endomedica s.r.l. la fornitura delle apparecchiature necessarie per l’attività ambulatoriale uro-andrologica presso l’Azienda Policlinico (citoscopi, resettore, uretrotomi, custodie per sterilizzazione strumenti, accessori, ureterorenoscopi, sistemi video) per l’importo di L. 329.139.488 + IVA 20%, pari a L. 394.967.385 IVA compresa.</w:t>
      </w:r>
    </w:p>
    <w:p>
      <w:pPr>
        <w:pStyle w:val="CorpoTesto"/>
        <w:rPr/>
      </w:pPr>
      <w:r>
        <w:rPr/>
        <w:t>- La somma complessiva di L. 394.967.385 IVA compresa graverà sul Tit. II Ctg. 10 Cap. 4 (fondo per l’edilizia universitaria e per le grandi attrezzature scientifiche) del corrente esercizio  (mutuo della Cassa DD.PP)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 xml:space="preserve">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18:00Z</dcterms:created>
  <dc:creator>UNIVERSITA' TOR VERGATA</dc:creator>
  <dc:description/>
  <dc:language>en-US</dc:language>
  <cp:lastModifiedBy>UNIVERSITA' TOR VERGATA</cp:lastModifiedBy>
  <dcterms:modified xsi:type="dcterms:W3CDTF">2001-03-16T16:20:00Z</dcterms:modified>
  <cp:revision>1</cp:revision>
  <dc:subject>Modello per la trasmissione dei punti agli Organi Collegiali</dc:subject>
  <dc:title>OOGG</dc:title>
</cp:coreProperties>
</file>