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Cs/>
        </w:rPr>
      </w:pPr>
      <w:r>
        <w:rPr>
          <w:bCs/>
        </w:rPr>
        <w:t>LEGALE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  <w:t xml:space="preserve">7.1) RICORSO AL TAR LAZIO CON ISTANZA INCIDENTALE DI SOSPENSIONE – MANCINO RAFFAELE + ALTRI C/ UNIVERSITA’ DEGLI STUDI DI ROMA TOR VERGATA. 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</w:rPr>
      </w:pPr>
      <w:r>
        <w:rPr>
          <w:b w:val="false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l mandato conferito dal Rettore all’Avvocatura Generale dello Stato per la rappresentanza e difesa di questo Ateneo nel giudizio promosso innanzi al T.A.R. dai Dott.ri Raffaele Mancino, Andrea Corsi e Ambrogio Di Paolo per l’annullamento, previa sospensione dell’efficacia, dei provvedimenti con i quali l’Università ha imposto il divieto per i ricorrenti dello svolgimento di attività libero professionale extra muraria;</w:t>
      </w:r>
    </w:p>
    <w:p>
      <w:pPr>
        <w:pStyle w:val="CorpoTesto"/>
        <w:rPr/>
      </w:pPr>
      <w:r>
        <w:rPr/>
        <w:t>- di ratificare il mandato conferito dal Rettore all'Avvocatura Generale dello Stato per la proposizione dell’appello innanzi al Consiglio di Stato avverso l’ordinanza cautelare n. 9769/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                 </w:t>
        <w:tab/>
        <w:t>IL RETTOR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48:00Z</dcterms:created>
  <dc:creator>UNIVERSITA' TOR VERGATA</dc:creator>
  <dc:description/>
  <dc:language>en-US</dc:language>
  <cp:lastModifiedBy>UNIVERSITA' TOR VERGATA</cp:lastModifiedBy>
  <dcterms:modified xsi:type="dcterms:W3CDTF">2001-03-16T16:49:00Z</dcterms:modified>
  <cp:revision>1</cp:revision>
  <dc:subject>Modello per la trasmissione dei punti agli Organi Collegiali</dc:subject>
  <dc:title>OOGG</dc:title>
</cp:coreProperties>
</file>