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I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>
          <w:b/>
          <w:bCs/>
        </w:rPr>
        <w:t>20.1</w:t>
      </w:r>
      <w:r>
        <w:rPr>
          <w:b/>
          <w:bCs/>
          <w:caps/>
        </w:rPr>
        <w:t>) Sig.ra Miranda MELCHIORI – Ex Assistente tecnico - Riammissione in servizio ai sensi dell'art. 132 D.P.R. 10 GENNAIO 1957</w:t>
      </w:r>
    </w:p>
    <w:p>
      <w:pPr>
        <w:pStyle w:val="CorpoTesto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ind w:left="1418" w:right="-426" w:hanging="0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La riammissione in servizio, ai sensi dell'art.132 del D.P.R. 10 gennaio 1957, n.3, della Sig.ra Miranda MELCHIORI, sul posto vacante di categoria “C” della dotazione organica di questo Atene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IL RETTORE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6:50:00Z</dcterms:created>
  <dc:creator>UNIVERSITA' TOR VERGATA</dc:creator>
  <dc:description/>
  <dc:language>en-US</dc:language>
  <cp:lastModifiedBy>UNIVERSITA' TOR VERGATA</cp:lastModifiedBy>
  <dcterms:modified xsi:type="dcterms:W3CDTF">2001-03-16T16:50:00Z</dcterms:modified>
  <cp:revision>1</cp:revision>
  <dc:subject>Modello per la trasmissione dei punti agli Organi Collegiali</dc:subject>
  <dc:title>OOGG</dc:title>
</cp:coreProperties>
</file>