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.2) CONVENZIONE UNIVERSITA’/C.R.U.I. PER LA REALIZZAZIONE DEL PROGRAMMA DI TIROCINIO MINISTERO AFFARI ESTERI/UNIVERS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</w:t>
      </w:r>
      <w:r>
        <w:rPr>
          <w:b/>
          <w:caps/>
        </w:rPr>
        <w:t>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autorizzare la stipula della convenzione tra l’Università e la C.R.U.I. al fine di gestire la partecipazione dell’Ateneo al ‘Programma’ di tirocinio M.A.E. – Università Italiane, volto ad avviare studenti universitari laureandi o neo-laureati a tirocini formativi e di orientamento (della durata da tre a sei mesi) che il M.A.E. offrirà presso le sedi in Italia e all’estero, comprese le Rappresentanze diplomatiche e consolari e gli Istituti Italiani di Cultura all’estero.L’Università si impegna a contribuire alle spese amministrative e gestionali sostenute dalla C.R.U.I. per le attività di coordinamento e di raccordo tra l’Università e il M.A.E., attraverso un contributo annuale che per l’anno 2001 viene così suddiviso:</w:t>
      </w:r>
    </w:p>
    <w:p>
      <w:pPr>
        <w:pStyle w:val="Normal"/>
        <w:rPr/>
      </w:pPr>
      <w:r>
        <w:rPr/>
        <w:t>- L. 2.000.000 (duemilioni) fino a 25 candidati al ‘Programma’, pre-selezionati dall’Università;</w:t>
      </w:r>
    </w:p>
    <w:p>
      <w:pPr>
        <w:pStyle w:val="CorpoTesto"/>
        <w:rPr/>
      </w:pPr>
      <w:r>
        <w:rPr/>
        <w:t>- L. 4.000.000 (quattromilioni) fino a 50 candidati al ‘Programma’, pre-selezionati dall’Università;</w:t>
      </w:r>
    </w:p>
    <w:p>
      <w:pPr>
        <w:pStyle w:val="CorpoTesto"/>
        <w:rPr/>
      </w:pPr>
      <w:r>
        <w:rPr/>
        <w:t>- L. 10.000.000 (diecimilioni) fino a 100 candidati al ‘Programma’, pre-selezionati dall’Università;</w:t>
      </w:r>
    </w:p>
    <w:p>
      <w:pPr>
        <w:pStyle w:val="CorpoTesto"/>
        <w:rPr/>
      </w:pPr>
      <w:r>
        <w:rPr/>
        <w:t>- L. 2.000.000 (duemilioni) per ogni 50 candidati al ‘Programma’ (oltre i 100), pre-selezionati dall’Università;</w:t>
      </w:r>
    </w:p>
    <w:p>
      <w:pPr>
        <w:pStyle w:val="Normal"/>
        <w:rPr/>
      </w:pPr>
      <w:r>
        <w:rPr/>
        <w:t>Effettuate le selezioni definitive dei candidati, la C.R.U.I. comunicherà all’Università i nominativi degli idonei.</w:t>
      </w:r>
    </w:p>
    <w:p>
      <w:pPr>
        <w:pStyle w:val="Normal"/>
        <w:rPr/>
      </w:pPr>
      <w:r>
        <w:rPr/>
        <w:t>La formalizzazione del tirocinio, la sua configurazione, gli obblighi del tirocinante nonché tutte le caratteristiche di svolgimento sono definite in riferimento alla normativa vigente in materia di tirocini formativi e di orientamento (Legge 24 giugno 1997 n°196, Decreto 25 marzo1998 n°142).</w:t>
      </w:r>
    </w:p>
    <w:p>
      <w:pPr>
        <w:pStyle w:val="Normal"/>
        <w:rPr/>
      </w:pPr>
      <w:r>
        <w:rPr/>
        <w:t>La convenzione avrà la durata di un anno dalla sua sottoscrizione e si intenderà tacitamente rinnovata salvo disdetta o variazione da comunicarsi entro tre mesi dalla scadenza;</w:t>
      </w:r>
    </w:p>
    <w:p>
      <w:pPr>
        <w:pStyle w:val="TextBody"/>
        <w:rPr/>
      </w:pPr>
      <w:r>
        <w:rPr/>
        <w:t>- di autorizzare la Divisione III - Ripartizione I ad erogare il contributo dovuto alla C.R.U.I. per le attività di coordinamento e di raccordo tra l’Università e il M.A.E.; la spesa massima presunta di L. 10.000.000 (diecimilioni) graverà sul Tit.I, Cat. 2, Cap. 37 - 'Fondo miglioramento servizi ed assistenza studenti' del bilancio di previsione relativo al corrente anno finanz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L DIRETTORE AMMINISTRATIVO                                     IL RETTOR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52:00Z</dcterms:created>
  <dc:creator>UNIVERSITA' TOR VERGATA</dc:creator>
  <dc:description/>
  <dc:language>en-US</dc:language>
  <cp:lastModifiedBy>UNIVERSITA' TOR VERGATA</cp:lastModifiedBy>
  <dcterms:modified xsi:type="dcterms:W3CDTF">2001-03-16T16:53:00Z</dcterms:modified>
  <cp:revision>1</cp:revision>
  <dc:subject>Modello per la trasmissione dei punti agli Organi Collegiali</dc:subject>
  <dc:title>OOGG</dc:title>
</cp:coreProperties>
</file>