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3) RATEIZZAZIONE FINANZIAMENTI BORSE DI STUDIO - A.A 2000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di accettare le richieste dell’Azienda USL n. 6 di Fabriano, dell’Association Columbus, del Policlinico Casilino e del Centro Riabilitazione Terranova Bracciolini S.p.A. di corrispondere il finanziamento delle borse di studio per l’attivazione di posti aggiuntivi presso le Scuole di Specializzazione in Nefrologia e in Medicina Fisica e Riabilitazione in rate annuali dietro presentazione di una garanzia fideius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26"/>
        <w:rPr>
          <w:bCs/>
        </w:rPr>
      </w:pPr>
      <w:r>
        <w:rPr>
          <w:bCs/>
        </w:rPr>
        <w:t xml:space="preserve">IL DIRETTORE AMMINISTRATIVO                        </w:t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55:00Z</dcterms:created>
  <dc:creator>UNIVERSITA' TOR VERGATA</dc:creator>
  <dc:description/>
  <dc:language>en-US</dc:language>
  <cp:lastModifiedBy>UNIVERSITA' TOR VERGATA</cp:lastModifiedBy>
  <dcterms:modified xsi:type="dcterms:W3CDTF">2001-03-16T16:56:00Z</dcterms:modified>
  <cp:revision>1</cp:revision>
  <dc:subject>Modello per la trasmissione dei punti agli Organi Collegiali</dc:subject>
  <dc:title>OOGG</dc:title>
</cp:coreProperties>
</file>