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Cs/>
        </w:rPr>
      </w:pPr>
      <w:r>
        <w:rPr>
          <w:bCs/>
        </w:rPr>
        <w:t>LEGALE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20.5) SOC. CLASSE UNO A R.L. C/UNIVERSITA’ “TOR VERGATA” - RATIFICA MANDATO DI RAPPRESENTANZA E DIFESA IN GIUDIZIO - PROF. AVV. GIUSEPPE BERNARDI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spacing w:lineRule="atLeast" w:line="0"/>
        <w:rPr/>
      </w:pPr>
      <w:r>
        <w:rPr/>
      </w:r>
    </w:p>
    <w:p>
      <w:pPr>
        <w:pStyle w:val="TextBody"/>
        <w:spacing w:lineRule="atLeast" w:line="0"/>
        <w:rPr/>
      </w:pPr>
      <w:r>
        <w:rPr/>
        <w:t>di ratificare il mandato di rappresentanza e difesa in giudizio, conferito al Prof. Avv. Giuseppe Bernardi, con rett.le n. 4368, del 31.1.2001, avverso l’esecuzione promossa in danno dell’Università dalla Soc. Classe UNO a r.l., con atto di pignoramento di somme dovute all’Università dalla Banca di Roma, notificato in data 23.1.2001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LETTO, APPROVATO E SOTTOSCRITTO SEDUTA STANTE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Cs/>
        </w:rPr>
      </w:pPr>
      <w:r>
        <w:rPr>
          <w:bCs/>
        </w:rPr>
        <w:t xml:space="preserve">IL DIRETTORE  AMMINISTRATIVO                                  IL RETTORE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7:00:00Z</dcterms:created>
  <dc:creator>UNIVERSITA' TOR VERGATA</dc:creator>
  <dc:description/>
  <dc:language>en-US</dc:language>
  <cp:lastModifiedBy>UNIVERSITA' TOR VERGATA</cp:lastModifiedBy>
  <dcterms:modified xsi:type="dcterms:W3CDTF">2001-03-16T17:00:00Z</dcterms:modified>
  <cp:revision>1</cp:revision>
  <dc:subject>Modello per la trasmissione dei punti agli Organi Collegiali</dc:subject>
  <dc:title>OOGG</dc:title>
</cp:coreProperties>
</file>