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</w:rPr>
      </w:pPr>
      <w:r>
        <w:rPr>
          <w:bCs/>
        </w:rPr>
        <w:t>LEGALE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0.6) FACTORIT S.P.A. C/UNIVERSITA’ “TOR VERGATA” - RATIFICA MANDATO DI RAPPRESENTANZA E DIFESA IN GIUDIZIO - PROF. AVV. GIUSEPPE BERNARDI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  <w:t xml:space="preserve">di ratificare il mandato di rappresentanza e difesa in giudizio, conferito al Prof. Avv. Giuseppe Bernardi, con rett.le n. 7283, del 19.2.2001, per promuovere opposizione al decreto del Tribunale di Milano del 26.1.2001, recante l’ingiunzione, a carico dell’Ateneo, di corrispondere alla Factorit S.p.a. la somma di lit. 121.001.002, relativa alle fatture n. 253/98 e n. 254/98, cedute dall’Istituto di Cura Calvary Hospital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LETTO, APPROVATO E SOTTOSCRITTO SEDUTA STANTE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 xml:space="preserve">IL DIRETTORE  AMMINISTRATIVO                                  IL RETTORE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7:02:00Z</dcterms:created>
  <dc:creator>UNIVERSITA' TOR VERGATA</dc:creator>
  <dc:description/>
  <dc:language>en-US</dc:language>
  <cp:lastModifiedBy>UNIVERSITA' TOR VERGATA</cp:lastModifiedBy>
  <dcterms:modified xsi:type="dcterms:W3CDTF">2001-03-16T17:03:00Z</dcterms:modified>
  <cp:revision>1</cp:revision>
  <dc:subject>Modello per la trasmissione dei punti agli Organi Collegiali</dc:subject>
  <dc:title>OOGG</dc:title>
</cp:coreProperties>
</file>