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1.1) QUADRO SINOTTICO DEI CORSI DI PERFEZIONAMENTO ISTITUITI ED ATTIVATI PRESSO L’ATENE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Il Presidente sottopone all’attenzione del C.d.A. il quadro sinottico dei corsi di perfezionamento elaborato dagli uffici della I Divisione.</w:t>
      </w:r>
    </w:p>
    <w:p>
      <w:pPr>
        <w:pStyle w:val="CorpoTesto"/>
        <w:rPr/>
      </w:pPr>
      <w:r>
        <w:rPr/>
        <w:t>Si avvertono i signori Consiglieri che la situazione dei corsi di perfezionamento è estremamente fluida: infatti di anno in anno molti vengono istituiti, molti altri non vengono riattivati.</w:t>
      </w:r>
    </w:p>
    <w:p>
      <w:pPr>
        <w:pStyle w:val="CorpoTesto"/>
        <w:rPr/>
      </w:pPr>
      <w:r>
        <w:rPr/>
        <w:t>Per i titoli dei corsi si è fatto riferimento al corrente A.A. e a quello futuro (2000/2001 e 2001/2002) prendendo in considerazione anche quelli in corso di attivazione; per gli iscritti, invece, essendo alcuni corsi non iniziati ancora per il 2000/2001, si è fatto riferimento all’A.A. precedente.</w:t>
      </w:r>
    </w:p>
    <w:p>
      <w:pPr>
        <w:pStyle w:val="CorpoTesto"/>
        <w:rPr/>
      </w:pPr>
      <w:r>
        <w:rPr/>
        <w:t>Laddove non esistono dati per gli iscritti dell’A.A. 1999/2000, è perché il corso è stato attivato solo nel 2000/2001, oppure non è iniziato a causa dell’esiguo numero degli iscritti.</w:t>
      </w:r>
    </w:p>
    <w:p>
      <w:pPr>
        <w:pStyle w:val="CorpoTesto"/>
        <w:rPr/>
      </w:pPr>
      <w:r>
        <w:rPr/>
        <w:t>A volte il numero degli iscritti effettivi supera quello degli iscrivibili: in tal caso l’ammissione avviene dietro esplicita richiesta del Direttore del corso.</w:t>
      </w:r>
    </w:p>
    <w:p>
      <w:pPr>
        <w:pStyle w:val="CorpoTesto"/>
        <w:rPr/>
      </w:pPr>
      <w:r>
        <w:rPr/>
        <w:t>Il dato numerico dei docenti è del tutto incompleto perché, richiesto ai Direttori di corso con nota in data 8 maggio 2001, è pervenuto un numero limitatissimo di risposte con dati parziali.</w:t>
      </w:r>
    </w:p>
    <w:p>
      <w:pPr>
        <w:pStyle w:val="CorpoTesto"/>
        <w:rPr/>
      </w:pPr>
      <w:r>
        <w:rPr/>
        <w:t>Qualora il C.d.A. lo ritenga opportuno, i dati predetti potranno essere trasmessi non appena gli uffici ne entreranno in possesso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Consiglio di Amministrazione invita l’Amministrazione, al fine di inviare tale comunicazione al Senato Accademico, affinché valuti la possibilità di dettare criteri uniformi in materia, a completare il quadro sinottico sia per quanto riguarda il numero degli studenti effettivamente iscritti negli anni precedenti, sia in merito al numero dei docenti interni all’Atene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8:37:00Z</dcterms:created>
  <dc:creator>UNIVERSITA' TOR VERGATA</dc:creator>
  <dc:description/>
  <dc:language>en-US</dc:language>
  <cp:lastModifiedBy>UNIVERSITA' TOR VERGATA</cp:lastModifiedBy>
  <dcterms:modified xsi:type="dcterms:W3CDTF">2001-06-14T09:25:00Z</dcterms:modified>
  <cp:revision>3</cp:revision>
  <dc:subject>Modello per la trasmissione dei punti agli Organi Collegiali</dc:subject>
  <dc:title>OOGG</dc:title>
</cp:coreProperties>
</file>