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.1) </w:t>
      </w:r>
      <w:r>
        <w:rPr>
          <w:b/>
          <w:bCs/>
          <w:caps/>
        </w:rPr>
        <w:t>Istituzione Corsi di Dottorato di ricerca per il XVII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caps/>
          <w:sz w:val="20"/>
          <w:lang w:val="it-IT"/>
        </w:rPr>
      </w:pPr>
      <w:r>
        <w:rPr>
          <w:rFonts w:cs="Times" w:ascii="Times" w:hAnsi="Times"/>
          <w:b/>
          <w:bCs/>
          <w:caps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.OMISSIS………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a riattivazione dei seguenti corsi di dottorato per l'a.a. 2001/02 per un ammontare complessivo di Lit. 2.481.579.00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567"/>
        <w:gridCol w:w="851"/>
        <w:gridCol w:w="992"/>
        <w:gridCol w:w="70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inalis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tolog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riologia Med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logia dei Distretti Corpor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patologia Cardiovascol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patologia della Morte Cellul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patologia Sperimen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Fisica e Riabilitazi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e in Medicina Preven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scien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zione Clinica e Preven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 Interventisti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ze Endocrinologi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ologie Avanzate in Biomedic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nologie e Terapie Avanzat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e Ingegneria dell’auto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i Materi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i Microsistem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lle Telecomunicazio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i Sistemi Sensori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Economico-Gestion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Edile: Architettura e C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lle Strut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dell’energia-Ambi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Geotecn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dei Sistemi Meccani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losofi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An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Cellulare e Molecol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Evoluzionistica ed Ecolog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ze Chimi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tto del Lavo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delle Istituzioni e dei M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e Gestione delle Azie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conomica e Istituzio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nomia Individua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tto Pubbl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Giuridico-Romani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ECONOMIA/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tto Commerc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/MEDICI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olog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'attivazione dei seguenti corsi di dottorato per l'a.a. 2001/02 per un ammontare complessivo di Lit. 192.744.00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omicrobiologia Med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a Molecol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pia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. e Organizzazione delle Im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Ambien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i per L’Ambient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 Microelettronici Rilevatori per lo sp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709"/>
        <w:gridCol w:w="851"/>
        <w:gridCol w:w="992"/>
        <w:gridCol w:w="68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e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on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e Territo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is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'attivazione dei seguenti consorzi per corsi di dottorato attivati per l'a.a. 2001/02 per un ammontare complessivo di Lit. 134.511.50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MEDICINA E CHIRURG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851"/>
        <w:gridCol w:w="1116"/>
      </w:tblGrid>
      <w:tr>
        <w:trPr/>
        <w:tc>
          <w:tcPr>
            <w:tcW w:w="4465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198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Sede Amministrativa</w:t>
            </w:r>
          </w:p>
        </w:tc>
        <w:tc>
          <w:tcPr>
            <w:tcW w:w="851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Ateneo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Economi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armacologia e Biochimica della Morte Cellulare</w:t>
            </w:r>
          </w:p>
        </w:tc>
        <w:tc>
          <w:tcPr>
            <w:tcW w:w="198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della Calabria</w:t>
            </w:r>
          </w:p>
        </w:tc>
        <w:tc>
          <w:tcPr>
            <w:tcW w:w="851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1134"/>
        <w:gridCol w:w="1116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Sede Amministrativa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Ateneo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Economi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ilologia e Linguistica Germanica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di Siena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 milio.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ilologia Romanza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“La Sapienza”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rancesistica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“La Sapienza”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1 annualità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Politica e Società nella Storia dell’età mod.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“La Sapienza”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Slavistica</w:t>
            </w:r>
          </w:p>
        </w:tc>
        <w:tc>
          <w:tcPr>
            <w:tcW w:w="2127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“La Sapienza”</w:t>
            </w:r>
          </w:p>
        </w:tc>
        <w:tc>
          <w:tcPr>
            <w:tcW w:w="113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½ annual.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GIURISPRUD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0"/>
          <w:u w:val="single"/>
          <w:lang w:val="it-IT"/>
        </w:rPr>
      </w:pPr>
      <w:r>
        <w:rPr>
          <w:rFonts w:cs="Times" w:ascii="Times" w:hAnsi="Times"/>
          <w:b/>
          <w:bCs/>
          <w:sz w:val="20"/>
          <w:u w:val="single"/>
          <w:lang w:val="it-IT"/>
        </w:rPr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851"/>
        <w:gridCol w:w="1116"/>
      </w:tblGrid>
      <w:tr>
        <w:trPr/>
        <w:tc>
          <w:tcPr>
            <w:tcW w:w="4465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198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Sede Amministrativa</w:t>
            </w:r>
          </w:p>
        </w:tc>
        <w:tc>
          <w:tcPr>
            <w:tcW w:w="851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Ateneo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Economi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Diritto Agrario Italiano Comparato</w:t>
            </w:r>
          </w:p>
        </w:tc>
        <w:tc>
          <w:tcPr>
            <w:tcW w:w="1984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Univ. di Pisa</w:t>
            </w:r>
          </w:p>
        </w:tc>
        <w:tc>
          <w:tcPr>
            <w:tcW w:w="851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i contributi di iscrizione ai corsi di dottorato, così ripartiti per ciascun dottorato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0"/>
          <w:u w:val="single"/>
          <w:lang w:val="it-IT"/>
        </w:rPr>
      </w:pPr>
      <w:r>
        <w:rPr>
          <w:rFonts w:cs="Times" w:ascii="Times" w:hAnsi="Times"/>
          <w:b/>
          <w:bCs/>
          <w:sz w:val="20"/>
          <w:u w:val="single"/>
          <w:lang w:val="it-IT"/>
        </w:rPr>
        <w:t>Facoltà di Medic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bCs/>
          <w:sz w:val="26"/>
          <w:u w:val="single"/>
          <w:lang w:val="it-IT"/>
        </w:rPr>
      </w:pPr>
      <w:r>
        <w:rPr>
          <w:rFonts w:cs="Times" w:ascii="Times" w:hAnsi="Times"/>
          <w:b/>
          <w:bCs/>
          <w:sz w:val="26"/>
          <w:u w:val="single"/>
          <w:lang w:val="it-IT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Contributo di iscrizione e frequ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Biochimica e Biologia Molecolar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Embriologia Medic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isiopatologia Cardiovascolar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mmunomicrobiologia Medic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Metodologie in Medicina Preventiv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Procedure Interventistich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fr-FR"/>
              </w:rPr>
            </w:pPr>
            <w:r>
              <w:rPr>
                <w:rFonts w:cs="Times" w:ascii="Times" w:hAnsi="Times"/>
                <w:sz w:val="20"/>
                <w:lang w:val="fr-FR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sz w:val="20"/>
                <w:lang w:val="fr-FR"/>
              </w:rPr>
            </w:pPr>
            <w:r>
              <w:rPr>
                <w:rFonts w:cs="Times" w:ascii="Times" w:hAnsi="Times"/>
                <w:sz w:val="20"/>
                <w:lang w:val="fr-FR"/>
              </w:rPr>
              <w:t>Trapiant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080" w:leader="none"/>
          <w:tab w:val="left" w:pos="8640" w:leader="none"/>
          <w:tab w:val="left" w:pos="9360" w:leader="none"/>
        </w:tabs>
        <w:jc w:val="both"/>
        <w:rPr/>
      </w:pPr>
      <w:r>
        <w:rPr/>
        <w:t>Facoltà di Ingegneri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Contributo di iscrizione e frequ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Geoinformazion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ngegneria dei Material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3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ngegneria dei Microsistem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ngegneria delle Telecomunicazion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ngegneria dei Sistemi Sensorial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ngegneria Economico-Gestional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Materiali per l’Ambiente e l’Energi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Sistemi Microelettronic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0"/>
          <w:u w:val="single"/>
          <w:lang w:val="it-IT"/>
        </w:rPr>
      </w:pPr>
      <w:r>
        <w:rPr>
          <w:rFonts w:cs="Times" w:ascii="Times" w:hAnsi="Times"/>
          <w:b/>
          <w:bCs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0"/>
          <w:u w:val="single"/>
          <w:lang w:val="it-IT"/>
        </w:rPr>
      </w:pPr>
      <w:r>
        <w:rPr>
          <w:rFonts w:cs="Times" w:ascii="Times" w:hAnsi="Times"/>
          <w:b/>
          <w:bCs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/>
      </w:pPr>
      <w:r>
        <w:rPr/>
        <w:t>Facoltà di Lettere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Contributo di iscrizione e frequ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Antichità Classiche e loro Fortun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Cultura e Territori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Filosofi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Italianistic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/>
      </w:pPr>
      <w:r>
        <w:rPr/>
        <w:t>Facoltà di Scienze MM.FF.NN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Contributo di iscrizione e frequ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 xml:space="preserve">Biologia Cellulare e Molecolare        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Scienze Chimich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1.500.00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828" w:leader="none"/>
          <w:tab w:val="left" w:pos="7938" w:leader="none"/>
          <w:tab w:val="left" w:pos="8080" w:leader="none"/>
          <w:tab w:val="left" w:pos="8222" w:leader="none"/>
          <w:tab w:val="left" w:pos="8640" w:leader="none"/>
          <w:tab w:val="left" w:pos="9360" w:leader="none"/>
        </w:tabs>
        <w:ind w:right="55" w:hanging="0"/>
        <w:jc w:val="both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/>
      </w:pPr>
      <w:r>
        <w:rPr/>
        <w:t>Facoltà di Economi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Dottorato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lang w:val="it-IT"/>
              </w:rPr>
              <w:t>Contributo di iscrizione e frequ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Banca e Finanza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Economia Organizzazione Imprese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 xml:space="preserve">Econ. e Gestione delle Aziende 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2.000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Teoria Economica e Istituzioni</w:t>
            </w:r>
          </w:p>
        </w:tc>
        <w:tc>
          <w:tcPr>
            <w:tcW w:w="4253" w:type="dxa"/>
            <w:tcBorders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3828" w:leader="none"/>
                <w:tab w:val="left" w:pos="7938" w:leader="none"/>
                <w:tab w:val="left" w:pos="8080" w:leader="none"/>
                <w:tab w:val="left" w:pos="8222" w:leader="none"/>
                <w:tab w:val="left" w:pos="8640" w:leader="none"/>
                <w:tab w:val="left" w:pos="9360" w:leader="none"/>
              </w:tabs>
              <w:ind w:right="55" w:hanging="0"/>
              <w:jc w:val="both"/>
              <w:rPr>
                <w:rFonts w:ascii="Times" w:hAnsi="Times" w:cs="Times"/>
                <w:b/>
                <w:b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  <w:t>Lit. 6.000.000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i criteri adottati dalla Commissione per la ripartizione annuale delle economie derivanti da rinunce, sospensioni o decadenze delle borse di dottora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a somma complessiva di Lit. 2.808.834.500 graverà sul Tit. I, Ctg. 2, Cap. 1 "borse di studio per il dottorato di ricerca" dell'esercizio finanziario 2002.</w:t>
      </w:r>
    </w:p>
    <w:p>
      <w:pPr>
        <w:pStyle w:val="CorpoTesto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46:00Z</dcterms:created>
  <dc:creator>EW/LN/CB</dc:creator>
  <dc:description/>
  <cp:keywords>Ethan</cp:keywords>
  <dc:language>en-US</dc:language>
  <cp:lastModifiedBy>Paola Calvitti</cp:lastModifiedBy>
  <cp:lastPrinted>2001-06-04T10:56:00Z</cp:lastPrinted>
  <dcterms:modified xsi:type="dcterms:W3CDTF">2001-06-19T10:37:00Z</dcterms:modified>
  <cp:revision>7</cp:revision>
  <dc:subject/>
  <dc:title>Ethan Frome</dc:title>
</cp:coreProperties>
</file>