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) DITTA PERKIN ELMER LIFE SCIENCES GIA’ EG &amp; G WALLAC  SRL – FORNITURA, IN PRIVATIVA INDUSTRIALE, DI N.1 SISTEMA GAMMA WIZARD – 5, N.1 SISTEMA MICROBETA TRILUX VERS. JET E DI N.1 SISTEMA BIOLUMINOMETRO AUTOLUMAT PER I LABORATORI DI BIOCHIMICA CLINICA - C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approvare il Certificato di Regolare Esecuzione redatto in data 20/4/2001 dal D.L., Prof. G. Federici, in contraddittorio con la Ditta Perkin Elmer Life Sciences srl, relativo alla fornitura, in regime di privativa industriale, di n.1 sistema Gamma Wizard – 5, n.1 sistema Microbeta Trilux vers. Jet e di n.1 sistema Bioluminometro Autolumat per i laboratori di Biochimica Clinica presso il Policlinico “Tor Vergata”;</w:t>
      </w:r>
    </w:p>
    <w:p>
      <w:pPr>
        <w:pStyle w:val="TextBody"/>
        <w:rPr/>
      </w:pPr>
      <w:r>
        <w:rPr/>
        <w:t>- di autorizzare il pagamento alla Ditta Perkin Elmer Life Sciences srl della somma di L. 119.685.700 + IVA 20% pari a L.143.622.840 IVA compresa, quale corrispettivo per la fornitura predetta.</w:t>
      </w:r>
    </w:p>
    <w:p>
      <w:pPr>
        <w:pStyle w:val="Normal"/>
        <w:rPr/>
      </w:pPr>
      <w:r>
        <w:rPr/>
        <w:t>L’ammontare suddetto risulta già stanziato dal Consiglio di Amministrazione in data 17/11/’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8:18:00Z</dcterms:created>
  <dc:creator>UNIVERSITA' DI TOR VERGATA</dc:creator>
  <dc:description/>
  <dc:language>en-US</dc:language>
  <cp:lastModifiedBy>Paola Calvitti</cp:lastModifiedBy>
  <dcterms:modified xsi:type="dcterms:W3CDTF">2001-06-19T11:27:00Z</dcterms:modified>
  <cp:revision>4</cp:revision>
  <dc:subject/>
  <dc:title>DITTA PERKIN ELMER LIFE SCIENCES GIA’ EG &amp; G WALLAC  SRL – FORNITURA, IN PRIVATIVA INDUSTRIALE, DI N</dc:title>
</cp:coreProperties>
</file>