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bCs/>
        </w:rPr>
        <w:t>5.2) DITTA DASIT SPA – FORNITURA, IN PRIVATIVA INDUSTRIALE, DI N.1 SISTEMA INTEGRATO DASILAB DELPHI, COMPLETO DI N.4 CONNESSIONI A DEGENZA, PER LA GESTIONE DEI LABORATORI ANALISI DI BIOCHIMICA CLINICA E MICROBIOLOGIA CLINICA – RITRASFERIMENTO A TITOLO DI PERMUTA DEL SISTEMA UNIX - CRE</w:t>
      </w:r>
      <w:r>
        <w:rPr/>
        <w:t>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Certificato di Regolare Esecuzione redatto in data 23/4/2001 dal D.L., Prof. G. Federici, in contraddittorio con la Ditta Dasit SpA, relativo alla fornitura di n.1 sistema integrato Dasilab Delphi, completo di n.4 connessioni a degenza, per le esigenze dei laboratori di Biochimica Clinica e Microbiologia Clinica presso il Policlinico “Tor Vergata”;</w:t>
      </w:r>
    </w:p>
    <w:p>
      <w:pPr>
        <w:pStyle w:val="CorpoTesto"/>
        <w:rPr/>
      </w:pPr>
      <w:r>
        <w:rPr/>
        <w:t>- di autorizzare il pagamento alla Ditta dasit SpA della somma di L.324.603.100 + IVA 20% pari a L.389.523.720 IVA compresa, quale corrispettivo per la fornitura predetta.</w:t>
      </w:r>
    </w:p>
    <w:p>
      <w:pPr>
        <w:pStyle w:val="CorpoTesto"/>
        <w:rPr/>
      </w:pPr>
      <w:r>
        <w:rPr/>
        <w:t>L’ammontare suddetto risulta già stanziato dal Consiglio di Amministrazione in data 11/4/20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13:00Z</dcterms:created>
  <dc:creator>UNIVERSITA' DI TOR VERGATA</dc:creator>
  <dc:description/>
  <dc:language>en-US</dc:language>
  <cp:lastModifiedBy>Paola Calvitti</cp:lastModifiedBy>
  <cp:lastPrinted>2001-05-29T13:35:00Z</cp:lastPrinted>
  <dcterms:modified xsi:type="dcterms:W3CDTF">2001-06-19T13:55:00Z</dcterms:modified>
  <cp:revision>5</cp:revision>
  <dc:subject/>
  <dc:title>DITTA DASIT SPA – FORNITURA, IN PRIVATIVA INDUSTRIALE, DI N</dc:title>
</cp:coreProperties>
</file>