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CAVE CECCHIGNOLA S.R.L. – LAVORI DI RISTRUTTURAZIONE DEL SECONDO PIANO DELLA SEDE DELLA FACOLTA' DI LETTERE E FILOSOFIA PRESSO IL FABBRICATO ENASARCO. -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l CRE redatto redatto in data 21.5.2001 dal D.L., Arch. Stefano Bocchino, relativo ai lavori di ristrutturazione del secondo piano della sede della Facoltà di Lettere e Filosofia, presso il fabbricato Enasarco in Via A. Cavaglieri;</w:t>
      </w:r>
    </w:p>
    <w:p>
      <w:pPr>
        <w:pStyle w:val="CorpoTesto"/>
        <w:rPr/>
      </w:pPr>
      <w:r>
        <w:rPr/>
        <w:t>- di autorizzare il pagamento alla Cave Cecchignola s.r.l. della somma complessiva di L. 20.296.567 + IVA quale compenso finale per i lavori in oggetto, essendo già stati corrisposti acconti per complessive L. 110.701.899 + I.V.A.</w:t>
      </w:r>
    </w:p>
    <w:p>
      <w:pPr>
        <w:pStyle w:val="CorpoTesto"/>
        <w:rPr/>
      </w:pPr>
      <w:r>
        <w:rPr/>
        <w:t>Gli importi suddetti sono stati stanziati con delibera del 27.7.2000, imp. n.3489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38:00Z</dcterms:created>
  <dc:creator>UNIVERSITA' DI TOR VERGATA</dc:creator>
  <dc:description/>
  <dc:language>en-US</dc:language>
  <cp:lastModifiedBy>Paola Calvitti</cp:lastModifiedBy>
  <cp:lastPrinted>2001-05-24T12:32:00Z</cp:lastPrinted>
  <dcterms:modified xsi:type="dcterms:W3CDTF">2001-06-20T14:59:00Z</dcterms:modified>
  <cp:revision>5</cp:revision>
  <dc:subject/>
  <dc:title>DITTA SARICO IMPIANTI S</dc:title>
</cp:coreProperties>
</file>