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rvizio coperture assicurative d'Ateneo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5.6) ASSICURAZIONI GENERALI – POLIZZA INFORTUNI STUDENTI – PREMIO ANTICIPATO - RATIFICA DECRETO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ecreto rettorale n. 1420 dell’8 maggio 2001 con cui si è disposto l’erogazione di L. 300.000.000 in favore delle Assicurazioni Generali S.p.A. quale premio anticipato della Polizza Infortuni studenti per l’annualità 1° aprile 2001 – 1° aprile 2002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tto, approvato e sottoscritto seduta stante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                                    IL RETTOR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37:00Z</dcterms:created>
  <dc:creator>Ripartizione Affari Patrimoniali</dc:creator>
  <dc:description/>
  <dc:language>en-US</dc:language>
  <cp:lastModifiedBy>Paola Calvitti</cp:lastModifiedBy>
  <cp:lastPrinted>2001-06-04T09:22:00Z</cp:lastPrinted>
  <dcterms:modified xsi:type="dcterms:W3CDTF">2001-06-20T15:09:00Z</dcterms:modified>
  <cp:revision>5</cp:revision>
  <dc:subject/>
  <dc:title>ASSICURAZIONI GENERALI – REVISIONE POLIZZA IN ATTO</dc:title>
</cp:coreProperties>
</file>