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V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7) AREA DI MEDICINA DI LABORATORIO PRESSO IL POLICLINICO “TOR VERGATA” – DITTA ROCHE DIAGNOSTIC SPA - ACQUISTO DELLO STRUMENTO MAGNAPURE L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i revocare l’affidamento, deliberato dal Consiglio di Amministrazione nella seduta del 4/10/’99, alla Ditta Perkin Elmer Europe B.V. per la fornitura di n.1 strumento ABI Prism 7700, per l’importo di L.170.000.000 + IVA 20% pari a L.204.000.000 IVA compresa;  </w:t>
      </w:r>
    </w:p>
    <w:p>
      <w:pPr>
        <w:pStyle w:val="Corpodeltesto2"/>
        <w:rPr/>
      </w:pPr>
      <w:r>
        <w:rPr/>
        <w:t>- di affidare alla Ditta Roche Diagnostic SpA la fornitura dello strumento MAGNAPURE LC, per un importo di L.120.000.000 + IVA 20% pari a L.144.000.000 IVA compresa, quale strumento necessario per il completamento della gestione informatica dell’Area di Medicina di Laboratorio.</w:t>
      </w:r>
    </w:p>
    <w:p>
      <w:pPr>
        <w:pStyle w:val="Normal"/>
        <w:rPr/>
      </w:pPr>
      <w:r>
        <w:rPr/>
        <w:t xml:space="preserve">L’ammontare di L.144.000.000 IVA compresa graverà sui fondi già stanziati dal Consiglio di Amministrazione nella seduta del 4/10/99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2">
    <w:name w:val="Corpo del testo 2"/>
    <w:basedOn w:val="Normal"/>
    <w:qFormat/>
    <w:pPr/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4:42:00Z</dcterms:created>
  <dc:creator>Paola Calvitti</dc:creator>
  <dc:description/>
  <dc:language>en-US</dc:language>
  <cp:lastModifiedBy>Paola Calvitti</cp:lastModifiedBy>
  <cp:lastPrinted>2001-06-28T16:43:00Z</cp:lastPrinted>
  <dcterms:modified xsi:type="dcterms:W3CDTF">2001-06-28T14:43:00Z</dcterms:modified>
  <cp:revision>3</cp:revision>
  <dc:subject>Modello per la trasmissione dei punti agli Organi Collegiali</dc:subject>
  <dc:title>OOGG</dc:title>
</cp:coreProperties>
</file>