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LEGALE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1) SINISTRO DEL 28-29/10/2000 - DIPARTIMENTO DI BIOLOGIA - RISARCIMENTO DANN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- di autorizzare la Ragioneria al trasferimento in favore del Dipartimento di</w:t>
      </w:r>
      <w:r>
        <w:rPr>
          <w:b/>
        </w:rPr>
        <w:t xml:space="preserve"> </w:t>
      </w:r>
      <w:r>
        <w:rPr/>
        <w:t>Biologia della somma complessiva di lire 120.000.000  (centoventimilioni), importo relativo al risarcimento per il danno subìto a seguito dell’allagamento di alcuni locali del Dipartimento in parola, verificatosi, nella notte tra il 28 e il 29 ottobre 2000, in conseguenza di un guasto ad un fabbricatore di ghiaccio ubicato presso il Dipartimento di Scienze e Tecnologie Chimiche dell’Università;</w:t>
      </w:r>
    </w:p>
    <w:p>
      <w:pPr>
        <w:pStyle w:val="Normal"/>
        <w:spacing w:lineRule="auto" w:line="240"/>
        <w:rPr/>
      </w:pPr>
      <w:r>
        <w:rPr/>
        <w:t>- che la spesa relativa al risarcimento del danno, ammontante a lire 120.000.000, graverà sul tit. I, cat. 4, cap. 9, "Ai Centri di Spesa per rimborsi diversi", dell’esercizio finanziario 20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LETTO, APPROVATO E SOTTOSCRITTO SEDUTA STA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 DIRETTORE AMMINISTRATIVO                   </w:t>
        <w:tab/>
        <w:t>IL PRO-RETTORE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2835" w:right="1134" w:gutter="0" w:header="0" w:top="1418" w:footer="1134" w:bottom="2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23:00Z</dcterms:created>
  <dc:creator>UNIVERSITA' TOR VERGATA</dc:creator>
  <dc:description/>
  <dc:language>en-US</dc:language>
  <cp:lastModifiedBy>Paola Calvitti</cp:lastModifiedBy>
  <cp:lastPrinted>2001-06-13T11:55:00Z</cp:lastPrinted>
  <dcterms:modified xsi:type="dcterms:W3CDTF">2001-06-20T15:52:00Z</dcterms:modified>
  <cp:revision>5</cp:revision>
  <dc:subject/>
  <dc:title>UFFICIO LEGALE                                          Roma, </dc:title>
</cp:coreProperties>
</file>