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>7.2) CONCILIAZIONE EX ART.69 DEL D. LGS. 3 FEBBRAIO 1993, N.29 E SUCC. MODIF. ED INTEGR. – VISALLI E DELL’UOMO</w:t>
      </w:r>
      <w:r>
        <w:rPr/>
        <w:t xml:space="preserve"> </w:t>
      </w:r>
      <w:r>
        <w:rPr>
          <w:b/>
        </w:rPr>
        <w:t>C/ UNIVERSITA’ DEGLI STUDI DI ROMA "TOR VERGATA" – RATIFICA MANDA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rPr/>
      </w:pPr>
      <w:r>
        <w:rPr/>
        <w:t>di ratificare i mandati conferiti con procura speciale all’avv. Marco Smiroldo, dell’Ufficio legale dell’Ateneo, per la rappresentanza e difesa di questa Università nei tentativi di conciliazione promossi dalla Sig. ra Luisa VISALLI e Daniela DELL’UOM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IL DIRETTORE  AMMINISTRATIVO                          IL PRO-RETTORE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0"/>
      <w:ind w:firstLine="709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23:00Z</dcterms:created>
  <dc:creator>PINCOPALLINO TIZIO, BOH</dc:creator>
  <dc:description/>
  <dc:language>en-US</dc:language>
  <cp:lastModifiedBy>Paola Calvitti</cp:lastModifiedBy>
  <cp:lastPrinted>2001-06-05T10:55:00Z</cp:lastPrinted>
  <dcterms:modified xsi:type="dcterms:W3CDTF">2001-06-20T16:16:00Z</dcterms:modified>
  <cp:revision>6</cp:revision>
  <dc:subject>punto per il consiglio tecnici laureati</dc:subject>
  <dc:title>cdaass</dc:title>
</cp:coreProperties>
</file>