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3) CONCILIAZIONE EX ART.69 DEL D. LGS. 3 FEBBRAIO 1993, N.29 E SUCC. MODIF. ED INTEGR. – DOTTORI CARRA ED ALTRI, COSTI ED ALTRI, NATOLI ED ALTRI, PASTORELLI ED ALTRI, C/ UNIVERSITA’ DEGLI STUDI DI ROMA "TOR VERGATA" – RATIFICA MANDAT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"/>
        <w:spacing w:lineRule="atLeast" w:line="0"/>
        <w:rPr/>
      </w:pPr>
      <w:r>
        <w:rPr/>
        <w:t>di ratificare i mandati conferiti con procura speciale all’avv. Marco Smiroldo, dell’Ufficio legale dell’Ateneo, per la rappresentanza e difesa di questa Università nei tentativi di conciliazione promossi dai dottori Alessandro Carra e altri, Elena Costi ed altri, Silvia Natoli ed altri, e Francesca Pastorelli ed altri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LETTO, APPROVATO E SOTTOSCRITTO SEDUTA STANTE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IL DIRETTORE  AMMINISTRATIVO                      IL PRO-RETTORE</w:t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0"/>
      <w:ind w:firstLine="709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8:26:00Z</dcterms:created>
  <dc:creator>PINCOPALLINO TIZIO, BOH</dc:creator>
  <dc:description/>
  <dc:language>en-US</dc:language>
  <cp:lastModifiedBy>Paola Calvitti</cp:lastModifiedBy>
  <cp:lastPrinted>2001-06-05T10:59:00Z</cp:lastPrinted>
  <dcterms:modified xsi:type="dcterms:W3CDTF">2001-06-21T07:50:00Z</dcterms:modified>
  <cp:revision>4</cp:revision>
  <dc:subject>punto per il consiglio tecnici laureati</dc:subject>
  <dc:title>cdaass</dc:title>
</cp:coreProperties>
</file>