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5) DONAZIONI E CONTRIBUTI A FAVORE DELL’UNIVERSITA'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OMISSIS………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Testo"/>
        <w:rPr/>
      </w:pPr>
      <w:r>
        <w:rPr/>
        <w:t>di accettare la seguenti  donazioni e contributi liberali a favore dell’Università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1) n. 1 PC NTB Asus 1730D, PIII  750, 13 TFT, RAM 64 Mb HDD 20 Gb, DVD, esp Da 64 Mb per NTB Asus, software Office 2000 Professional SBE, mouse logitech scroll PS/2, del valore di L. 5.906.400 (cinquemilioninovecentoseimilaquattrocentolire) IVA inclusa da parte della Schering-Plough S.p.A. a favore del Dipartimento di Sanità Pubblica e Biologia Cellulare. </w:t>
      </w:r>
    </w:p>
    <w:p>
      <w:pPr>
        <w:pStyle w:val="CorpoTesto"/>
        <w:rPr/>
      </w:pPr>
      <w:r>
        <w:rPr/>
        <w:t xml:space="preserve">Tale apparecchiatura sarà ubicata presso il Servizio di Malattie Infettive dell’Ospedale S. Eugenio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2) contributo di ricerca pari a 4767 EURO che sarà erogato dall’Istituto per Indagini Criminali e Ricerca della Polizia Olandese (Instituut voor Criminaliteitsbeheersing en Recherchekunde) per le seguenti finalità:  partecipazione ai lavori del gruppo  di ricerca per l’identificazione delle impronte dell’orecchio, finanziato  nell’ambito del progetto Europeo - OSIN a favore del Dipartimento di Sanità Pubblica e Biologia Cellulare- Cattedra di Medicina Legale – titolare Prof. Giusto Giusti.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Dipartimento di Sanità Pubblica e Biologia Cellulare ad incassare il contributo suindic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IL PRO-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24:00Z</dcterms:created>
  <dc:creator>UNIVERSITA'  TOR VERGATA</dc:creator>
  <dc:description/>
  <dc:language>en-US</dc:language>
  <cp:lastModifiedBy>Paola Calvitti</cp:lastModifiedBy>
  <cp:lastPrinted>2001-06-07T09:46:00Z</cp:lastPrinted>
  <dcterms:modified xsi:type="dcterms:W3CDTF">2001-06-21T08:17:00Z</dcterms:modified>
  <cp:revision>4</cp:revision>
  <dc:subject/>
  <dc:title>RINNOVO CONVENZIONE CASA DI CURA MADONNA DELLE GRAZIE ED ESTENSIONE DELLA CONVENZIONE USL FR7 DI SORA/UNIVERSITA’ DEGLI STUDI DI ROMA “ TOR VERGATA” –  FACOLTA’ DI MEDICINA E CHIRURGIA</dc:title>
</cp:coreProperties>
</file>