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/>
        <w:t>20.7) FACOLTA' DI MEDICINA E CHIRURGIA - TRATTATIVA PRIVATA PER LA REALIZZAZIONE DI UN PARCHEGGIO ANTISTANTE LA FACOLTA' - AGGIUDICAZIONE.</w:t>
      </w:r>
    </w:p>
    <w:p>
      <w:pPr>
        <w:pStyle w:val="TextBodyIndent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ell’aggiudicazione in favore della Ditta Tebi Enzo della gara indicata in preambol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affidare alla Ditta Tebi Enzo s.r.l. i lavori relativi alla realizzazione di un parcheggio antistante la Facoltà di Medicina e Chirurgia, per l’importo di Lit.265.488.911 + IVA, (al netto degli oneri per l’attuazione dei piani di sicurezza) pari a Lit. 308.549.236 (comprensivi di  IVA e oneri per la sicurezza);</w:t>
      </w:r>
    </w:p>
    <w:p>
      <w:pPr>
        <w:pStyle w:val="Normal"/>
        <w:rPr/>
      </w:pPr>
      <w:r>
        <w:rPr/>
        <w:t>- di nominare Direttore dei Lavori il Geom. Fabrizio Moscucci, Collaboratore di Ufficio Tecnico;</w:t>
      </w:r>
    </w:p>
    <w:p>
      <w:pPr>
        <w:pStyle w:val="Normal"/>
        <w:rPr/>
      </w:pPr>
      <w:r>
        <w:rPr/>
        <w:t>- di autorizzare il D.L. suddetto alla consegna urgente, nelle more dell’affidamento dei lavori;</w:t>
      </w:r>
    </w:p>
    <w:p>
      <w:pPr>
        <w:pStyle w:val="Normal"/>
        <w:rPr/>
      </w:pPr>
      <w:r>
        <w:rPr/>
        <w:t>- di dare mandato alla Ragioneria di mantenere l’impegno di spesa n. 1825/01 assunto con delibera del C.d.A. del  22.3.2001;</w:t>
      </w:r>
    </w:p>
    <w:p>
      <w:pPr>
        <w:pStyle w:val="Normal"/>
        <w:rPr/>
      </w:pPr>
      <w:r>
        <w:rPr/>
        <w:t>- di dare mandato al Rettore di adottare i provvedimenti conseguenziali alla presente delibera compresa la stipula del contr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</w:t>
        <w:tab/>
        <w:tab/>
        <w:tab/>
        <w:t>IL PRO-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0:29:00Z</dcterms:created>
  <dc:creator>Univ.di Roma "Tor Vergata"</dc:creator>
  <dc:description/>
  <dc:language>en-US</dc:language>
  <cp:lastModifiedBy>Paola Calvitti</cp:lastModifiedBy>
  <cp:lastPrinted>2001-06-21T10:26:00Z</cp:lastPrinted>
  <dcterms:modified xsi:type="dcterms:W3CDTF">2001-06-21T08:26:00Z</dcterms:modified>
  <cp:revision>4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