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1134" w:leader="none"/>
        </w:tabs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8) DITTA TECKAL SRL - FORNITURA IN OPERA DI N. 1 REFRIGERATORE D'ARIA A POMPA DI CALORE PRESSO IL COMPLESSO PP1, EDIFICI "A" E "B"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ratificare il D.R. n. 1706 dell'11.6.2001 con il quale si è provveduto a:</w:t>
      </w:r>
    </w:p>
    <w:p>
      <w:pPr>
        <w:pStyle w:val="Normal"/>
        <w:rPr/>
      </w:pPr>
      <w:r>
        <w:rPr/>
        <w:t>- affidare alla ditta Teckal s.r.l. la fornitura in opera di n. 1 refrigeratore d'aria a pompa di calore, con le caratteristiche descritte nell'offerta di gara, presso il complesso PP1, edifici "A" e "B", al costo di L.125.618.956 (Euro 64.876,77) + I.V.A. 20%, pari a L. 150.742.747 (Euro 77.852,13)  I.V.A. inclusa;</w:t>
      </w:r>
    </w:p>
    <w:p>
      <w:pPr>
        <w:pStyle w:val="Normal"/>
        <w:rPr/>
      </w:pPr>
      <w:r>
        <w:rPr/>
        <w:t>- nominare Direttore dei Lavori l'Ing. Francesco Moretti, Collaboratore di Ufficio Tecnico;</w:t>
      </w:r>
    </w:p>
    <w:p>
      <w:pPr>
        <w:pStyle w:val="Normal"/>
        <w:rPr/>
      </w:pPr>
      <w:r>
        <w:rPr/>
        <w:t>- autorizzare il D.L. suddetto alla consegna urgente, nelle more dell'affidamento della fornitur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IL PRO-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55:00Z</dcterms:created>
  <dc:creator>UNIVERSITA' DI TOR VERGATA</dc:creator>
  <dc:description/>
  <dc:language>en-US</dc:language>
  <cp:lastModifiedBy>Paola Calvitti</cp:lastModifiedBy>
  <cp:lastPrinted>2001-06-08T12:29:00Z</cp:lastPrinted>
  <dcterms:modified xsi:type="dcterms:W3CDTF">2001-06-21T08:26:00Z</dcterms:modified>
  <cp:revision>4</cp:revision>
  <dc:subject/>
  <dc:title>Ditta SIDE SRL - LAVORI DI ADEGUAMENTO DELL’AULA T1 DELLA FACOLTA’ DI SCIENZE M</dc:title>
</cp:coreProperties>
</file>