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RATIFICA N. 1 DECRETO DI AFFIDAMENTO LAVOR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ratificare il D.R. n. 1707 del 11.6.2001 con il con il quale si è provveduto a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affidare i lavori di realizzazione dell'impianto di condizionamento presso le aule dell'edificio "D" del complesso PP1, alla Ditta S.E.R.A.M. s.r.l. per un importo pari a Lit. 270.078.115 + IVA 10% (al netto degli oneri per l'attuazione dei piani di sicurezza) pari a Lit. 303.135.926 (IVA e oneri di sicurezza compresi)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nominare Direttore dei Lavori l'Ing. Francesco Moretti, Collaboratore di Ufficio Tecnico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autorizzare il D.L. suddetto alla consegna urgente, nelle more dell'affidamento dei lavor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dare mandato alla Ragioneria di mantenere l'impegno di spesa n. 3383/01 assunto con D.R. n. 1552 del 22.5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>IL PRO-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01:00Z</dcterms:created>
  <dc:creator>Univ.di Roma "Tor Vergata"</dc:creator>
  <dc:description/>
  <dc:language>en-US</dc:language>
  <cp:lastModifiedBy>Paola Calvitti</cp:lastModifiedBy>
  <cp:lastPrinted>2001-06-13T16:01:00Z</cp:lastPrinted>
  <dcterms:modified xsi:type="dcterms:W3CDTF">2001-06-21T08:32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