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2) LAVORI DI RISTRUTTURAZIONE DELLE AULE DIDATTICHE N. 4, 5, 6 E RELATIVI SERVIZI IGIENICI ED ALCUNE ZONE COMUNI DELLA FACOLTA' DI GIURISPRUDENZA.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TextBody"/>
        <w:rPr/>
      </w:pPr>
      <w:r>
        <w:rPr/>
        <w:t>- di approvare il progetto redatto dall'Arch. Stefano Bocchino, Funzionario di Ufficio Tecnico, Capo Settore della Facoltà di Giurisprudenza, per i lavori di ristrutturazione delle aule n. 4,5 e 6 e relativi servizi igienici ed alcune zone della Facoltà di Giurisprudenza ubicate presso il piano terra e primo piano dell'edificio della Romanina;</w:t>
      </w:r>
    </w:p>
    <w:p>
      <w:pPr>
        <w:pStyle w:val="Normal"/>
        <w:widowControl w:val="false"/>
        <w:rPr/>
      </w:pPr>
      <w:r>
        <w:rPr/>
        <w:t xml:space="preserve">- di esperire una trattativa privata, tra almeno quindici ditte, per l’affidamento dei lavori sopra esposti per un importo a base di gara pari a L. 127.085.004 + I.V.A. (comprensivi di Lit. 4.621.272 + IVA quali oneri per la sicurezza e Lit. 6.931.909 + IVA per lavori in economia). </w:t>
      </w:r>
    </w:p>
    <w:p>
      <w:pPr>
        <w:pStyle w:val="Normal"/>
        <w:widowControl w:val="false"/>
        <w:rPr/>
      </w:pPr>
      <w:r>
        <w:rPr/>
        <w:t>L’importo complessivo di L. 139.793.504 I.V.A. inclusa, graverà sul Tit.II, Ctg.10, Cap.4 (Edilizia generale e dipartimentale) del bilancio del corrente esercizio finanziario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/>
      </w:pPr>
      <w:r>
        <w:rPr/>
        <w:t>- di stanziare l’importo complessivo di L. 1.732.977 sul Tit. II, Categ. 10, Cap.9 (Fondo da ripartire tra il personale dell’ufficio tecnico incaricato alla progettazione e pianificazione. Art. 18 c. 1 bis L. 109/94) previo storno dal Tit.II, Ctg. 10, Cap.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                            IL PRO-RETTORE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ind w:right="1134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ind w:right="1048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02:00Z</dcterms:created>
  <dc:creator>Godzilla</dc:creator>
  <dc:description/>
  <dc:language>en-US</dc:language>
  <cp:lastModifiedBy>Paola Calvitti</cp:lastModifiedBy>
  <cp:lastPrinted>2001-06-11T17:25:00Z</cp:lastPrinted>
  <dcterms:modified xsi:type="dcterms:W3CDTF">2001-06-21T08:43:00Z</dcterms:modified>
  <cp:revision>4</cp:revision>
  <dc:subject/>
  <dc:title>FACOLTA' DI INGEGNERIA - REALIZZAZIONE IMPIANTO RAFFREDDAMENTO LOCALI TECNICI</dc:title>
</cp:coreProperties>
</file>