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13) CONCESSIONARIA VIANINI S.P.A. – ALLESTIMENTO DI UNA SALA STAMPA PRESSO L’EDIFICIO “D” DELLA FACOLTA’ DI MEDICINA - CR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pprovare il CRE redatto in data 12.10.2000 dal D.L., Geom. F. Moscucci, relativo ai lavori di allestimento di una Sala Stampa presso l’edificio “D” della Facolta' di Medicina e Chirurgia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autorizzare il pagamento alla Vianini Lavori S.p.A. della somma complessiva di L. 120.842.709 (IVA compresa) quale compenso finale per i lavori in oggetto, con una economia di L. 10.157.291 rispetto al quadro economico iniziale (L. 131.000.000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l’importo suddetto risulta già stanziato sui fondi Murst per il Grande Giubileo del 2000 con delibera del C.d.A. assunta in data 11.5.2000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>IL PRO-RETTORE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29:00Z</dcterms:created>
  <dc:creator>Godzilla</dc:creator>
  <dc:description/>
  <dc:language>en-US</dc:language>
  <cp:lastModifiedBy>Paola Calvitti</cp:lastModifiedBy>
  <cp:lastPrinted>2001-06-11T17:41:00Z</cp:lastPrinted>
  <dcterms:modified xsi:type="dcterms:W3CDTF">2001-06-21T10:13:00Z</dcterms:modified>
  <cp:revision>4</cp:revision>
  <dc:subject/>
  <dc:title>DITTA SARICO IMPIANTI S</dc:title>
</cp:coreProperties>
</file>