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6) VILLA MONDRAGONE – LAVORI DI RISTRUTTURAZIONE PER IL GRANDE GIUBILEO DEL 2000 – S.C.R. - CERTIFICATO DI COLLAUD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il Certificato di Collaudo in corso d’opera e finale relativo ai lavori di ristrutturazione di Villa Mondragone per la realizzazione di un Centro Studi e documentazione con annessa foresteria – I stralcio funzionale affidati  contrattualmente alla società S.C.R. S.r.l.;</w:t>
      </w:r>
    </w:p>
    <w:p>
      <w:pPr>
        <w:pStyle w:val="CorpoTesto"/>
        <w:rPr/>
      </w:pPr>
      <w:r>
        <w:rPr/>
        <w:t>- di autorizzare il pagamento all’Impresa S.C.R. S.r.l. della somma di L. 27.739.268 + IVA a titolo di saldo sui lavori a misura.</w:t>
      </w:r>
    </w:p>
    <w:p>
      <w:pPr>
        <w:pStyle w:val="CorpoTesto"/>
        <w:rPr/>
      </w:pPr>
      <w:r>
        <w:rPr/>
        <w:t xml:space="preserve">L’importo suindicato rientra in stanziamenti già deliberati dal Consiglio di Amministrazione in data 27.3.98 ed in data 19.7.99;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6:06:00Z</dcterms:created>
  <dc:creator>UNIVERSITA' DI TOR VERGATA</dc:creator>
  <dc:description/>
  <dc:language>en-US</dc:language>
  <cp:lastModifiedBy>Paola Calvitti</cp:lastModifiedBy>
  <cp:lastPrinted>2001-06-21T12:22:00Z</cp:lastPrinted>
  <dcterms:modified xsi:type="dcterms:W3CDTF">2001-06-21T10:23:00Z</dcterms:modified>
  <cp:revision>6</cp:revision>
  <dc:subject/>
  <dc:title>DITTA GENERAL MEDICAL MERATE SPA – FORNITURA DI APPARECCHIATURE BIOMEDICALI PER L’ATTIVAZIONE DEL REPARTO DI RADIOLOGIA PRESSO IL POLICLINICO “TOR VERGATA” – CERTIFICATI DI COLLAUDO</dc:title>
</cp:coreProperties>
</file>