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CONVEGNI E CONGRESSI - DIPARTIMENTO DI MEDICINA SPERIMENTALE E SCIENZE BIOCHIMICH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Medicina Sperimentale e Scienze Biochimiche all'utilizzazione del finanziamento mai speso di importo pari a L. 3.800.000 (assegnato al suddetto Dipartimento - prof. Alessandro Finazzi Agrò per l'organizzazione del convegno: "Raccontare la Scienza") a supporto delle spese per l'organizzazione del convegno: "Coping with Copper", che si terrà a Villa Mondragone il 18 e 19 ottobre 2001, proposto dalla prof.ssa Luciana Avigliano, ordinario della Facoltà di Medicina e Chirurgia - Dipartimento di Medicina Sperimentale e Scienze Biochimiche, settore disciplinare E05A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4:25:00Z</dcterms:created>
  <dc:creator>II Università degli Studi di Roma</dc:creator>
  <dc:description/>
  <dc:language>en-US</dc:language>
  <cp:lastModifiedBy>Paola Calvitti</cp:lastModifiedBy>
  <cp:lastPrinted>2001-07-09T13:52:00Z</cp:lastPrinted>
  <dcterms:modified xsi:type="dcterms:W3CDTF">2001-07-21T14:25:00Z</dcterms:modified>
  <cp:revision>2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