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3.3) RATIFICA RICHIESTA AUTORIZZAZIONE ACQUISTO ATTREZZATURE SCIENTIFICHE RESIDUO FONDI MURST EX QUOTA 40 % - DIPARTIMENTO DI STUDI SULL'IMPRES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, previa verifica che i parametri di qualità e di prezzo desumibili dalle convenzioni stipulate dalla CONSIP (art. 26 L. 488/99 e art. 58 L. 338/00) siano rispettati, a ratifica, il Dipartimento di Studi sull'Impresa all'utilizzazione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ei residui del fondo MURST ex quota 40% relativo all’anno finanziario 1995 intestato al prof. Cavalieri, ordinario della Facoltà di Economia,  Dipartimento di Studi sull'Impresa - settore disciplinare P02A, per un importo totale pari a L. 1.500.000, e di parte dei residui del fondo MURST ex quota 40% relativo all’anno finanziario 1996 intestato al prof. Brunetta, ordinario della Facoltà di Economia, Dipartimento di Studi sull'Impresa - settore disciplinare P01A, per un importo pari a L. 2.170.920, per l'acquisto di un personal computer del valore di L. 3.670.920 (IVA compresa)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parte dei residui del fondo MURST ex quota 40% relativo all’anno finanziario 1996 intestato al prof. Brunetta, per l'acquisto di una stampante multifunzionale HP Officejet G85, completa di HUB e cavo, per un importo pari a L. 1.268.784 (IVA compresa)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 xml:space="preserve">- utilizzazione del residuo di importo pari a L 1.501.796 del fondo MURST ex quota 40% relativo all’anno finanziario 1996 intestato al prof. Brunetta, a parziale copertura dell’acquisto di un computer K7T Pro II AMD completo di monitor e stampante, per un importo pari a L. 3.628.152 (IVA compresa)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1:14:00Z</dcterms:created>
  <dc:creator>h</dc:creator>
  <dc:description/>
  <dc:language>en-US</dc:language>
  <cp:lastModifiedBy>Paola Calvitti</cp:lastModifiedBy>
  <cp:lastPrinted>2001-07-06T11:34:00Z</cp:lastPrinted>
  <dcterms:modified xsi:type="dcterms:W3CDTF">2001-07-21T14:43:00Z</dcterms:modified>
  <cp:revision>5</cp:revision>
  <dc:subject/>
  <dc:title>     ) CONTRIBUTI MINISTERO DELLA SANITÀ - ISTITUTO SUPERIORE DELLA SANITÀ.</dc:title>
</cp:coreProperties>
</file>