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6) PROGETTO GIOVANI RICERCATORI - BANDO 2001.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pprovare la seguente ripartizione del fondo di importo pari a L. 633.513.000 relativo al “Progetto Giovani Ricercatori” - bando 2001, proposta dal Comitato per la Ricerca Scientifica nella seduta del 13 giugno 2001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REA BIOLOGICA E MEDICA</w:t>
      </w:r>
    </w:p>
    <w:p>
      <w:pPr>
        <w:pStyle w:val="Heading5"/>
        <w:numPr>
          <w:ilvl w:val="0"/>
          <w:numId w:val="6"/>
        </w:numPr>
        <w:tabs>
          <w:tab w:val="clear" w:pos="0"/>
        </w:tabs>
        <w:rPr/>
      </w:pPr>
      <w:r>
        <w:rPr/>
        <w:t xml:space="preserve">Dipartimento di Biologia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ichiedente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MMENDOLA Ser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uolo dei geni sodC di salmonella enterica nell'interazione con l'ospit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ILLI Dani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uolo di FtsZ nel processo di divisione cellulare del cianobatterio Chroococcidiopsis sp. 0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PPELLI Giul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uolo del Toll-like receptor-2 nell'interazione tra macrofago e Mycobacterium tuberculosi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 CICCO Mar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nfluenza dell'inquinamento sulla diversità e produzione della comunità di invertebrati macrobentonici di fium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'URBANO Leila Em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Basi molecolari delle atassie cerebellari autosomiche dominanti: caratterizzazione del promotore e di regioni di regolazione del gene CACNA1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225.0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LCIONI Valen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l DNA microsatellite come marcatore molecolare per la caratterizzazione genetica del gambero Penaeus japonicus (Crustacea, Decapoda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STROBERARDIN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ier Giorg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uolo della transglutaminasi tissutale nella patogenesi della Corea di Huntingto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IMERANO Beatr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Analisi della traduzione in linee cellulari di pazienti affetti da sindrome dell'X fragile d in topi knock out per il gene FMR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NTONICO El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aratterizzazione della proteina POB1: identificazione di nuovi partner naturali ed analisi del ruolo svolto nei meccanismi di endocitosi ligando-dipendente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46.225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6"/>
        <w:numPr>
          <w:ilvl w:val="0"/>
          <w:numId w:val="4"/>
        </w:numPr>
        <w:ind w:left="-284" w:firstLine="284"/>
        <w:rPr/>
      </w:pPr>
      <w:r>
        <w:rPr/>
        <w:t>Dipartimento di Biopatologia e Diagnostica per Immagin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ES Giovanna Catheri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PERATORE Aless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ffetti sulla salute dell'esposizione occupazionale a campi elettromagnetici (alle frequenze tipiche della telefonia cellulare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22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ALLAZZI An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spansione ex vivo di cellule CD34+ da sangue di cordone e sangue periferico mobilizzato su un supporto mesenchimale omolog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ARDINA Emili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dentificazione e caratterizzazione del gene responsabile di una forma di gozzo multinodulare mappata sul cromosoma Xp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22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MBIASE Alessan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otenziale impiego di innesti limbari corneali ottenuti in coltura per il trattamento di pazienti affetti da deficit limbare totale: valutazione clinica e biologic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22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TURO Giovan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nfluenza della dieta sull'induzione e progressione del cancro alla prostata: studio epidemiologic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22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UCCI Car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uolo della via eccitotossica del glutammato in un modello di morte neuronale per apoptosi nella via visiva del ratto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22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ODANI Giul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lla perfusione polmonare mediante risonanza magnetic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22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INNO Frances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Quantificazione delle cellule staminali emopoietiche (CD34+) nel sangue periferico di donne in gravidanza. Implicazione per il trapianto allogenico in immunodeficienze combinate acquisit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3.32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6"/>
        <w:numPr>
          <w:ilvl w:val="0"/>
          <w:numId w:val="17"/>
        </w:numPr>
        <w:ind w:left="-284" w:firstLine="284"/>
        <w:rPr/>
      </w:pPr>
      <w:r>
        <w:rPr/>
        <w:t>Dipartimento di Chirurgia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 VICO Giovan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istematiche computerizzate CAD-CAM in implanto-protes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 GIULIO Loren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ecupero della capacità di autoregolazione cerebrale dopo intervento chirurgico di tromboendarterectomia carotide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 SANTE Lu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Alterazione di segnale EMG di superficie in soggetti con lesioni muscolar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HINI Anna Silv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Angina instabile, infiammazione e vasomotricità coronaric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ANO Lid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Valutazione del tipo e della prevalenza delle lesioni orali nell'infezione da HIV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RCISI Marianove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epidemiologico - clinico della gravidanza nelle pazienti extracomunitari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778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55.778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6"/>
        <w:numPr>
          <w:ilvl w:val="0"/>
          <w:numId w:val="23"/>
        </w:numPr>
        <w:ind w:left="-284" w:firstLine="284"/>
        <w:rPr/>
      </w:pPr>
      <w:r>
        <w:rPr/>
        <w:t>Dipartimento di Medicina Interna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RECO Elisabet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olimorfismo LMPTP e variabilità nella trsduzione del segnale del TCR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6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UCHETTI Luise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lasticità della cellula staminal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6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MMI Cate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etalloproteasi: ruolo e regolazione nella patologia neoplastica della prostat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6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NNONE Aless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elazione tra nefropatia diabetica, neuropatia autonomica e secrezione di eritropoietina nel diabet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6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PONARA Cate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ncidenza delle amputazioni di Arto Inferiore nel Lazio nel periodo 1983-20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508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7.908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6"/>
        <w:numPr>
          <w:ilvl w:val="0"/>
          <w:numId w:val="18"/>
        </w:numPr>
        <w:rPr/>
      </w:pPr>
      <w:r>
        <w:rPr/>
        <w:t>Dipartimento di Medicina Sperimentale e Scienze Biochimich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NCHI Lui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"Sensibilizzazione delle cellule dendritiche e dei macrofagi allo stimolo pro-apoptotico indotto da fas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3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OIA Mag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uolo del dominio catalitico nella modulazione dell'attività collagenasica della MMP-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437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I Giampie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i processi di aggregazione e misfolding di proteine oligomerich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3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SCE Caterina Delf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obilità di retroelementi del genoma uman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4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IRO Maria Cris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oteine coinvolte nel metabolismo del R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1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NIBALDI Feder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ruttura e funzione della perossidasi da horseradish solubilizzata in solventi organici. Implicazioni per una sua potenziale applicazione nell'area biosensoristic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4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ACCONI San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egolazione delle caspasi e azione trasformante di HTLV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3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AVAZZI Barba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Valutazione dell'effetto antiossidante della cianidina-3-O-beta-glucopiranoside in diversi modelli sperimentali di danno molecolare indotto da specie radicaliche dell'ossigen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1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9.337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6"/>
        <w:numPr>
          <w:ilvl w:val="0"/>
          <w:numId w:val="14"/>
        </w:numPr>
        <w:ind w:left="-284" w:firstLine="284"/>
        <w:rPr/>
      </w:pPr>
      <w:r>
        <w:rPr/>
        <w:t>Dipartimento di Neuroscienz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BO Feder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Degradazione enzimatica di peptidi immunogenici derivanti da antigeni tumoral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4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ALDUZZI Alessand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ll'influenza del Bacillus Calmette Guerin nelle risposte  antitubercolari mediate dal sistema del CD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4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OSCO Gianfran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ntrollo neurale della funzione locomotori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'ARCANGELO Giovan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Azione modulatoria di neurosteroidi sulla long term potentiation nella neocortecci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6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LESI Il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Knock-out fenotipico della proteina dell'eterocromatina HP1-beta con anticorpi intracellulari in cellule nervos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4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IOLO Carm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olisonnografia e studio della composizione corporea in soggetti affetti da diabete mellito di tipo 2 ed obesità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TORANA Alessan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uolo svolto dai recettori per l'istamina nella degenerazione dei neuroni della sostanza ner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1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HAMED Ehab 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Applicazione della tecnologia del naso elettronico e modelli matematici nella fisiologia e nella patologia umana Parte I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1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RTARENA Il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preclinico dell'attività antitumorale del farmaco metilante temozolomide in un modello murino di topo di emolinfopatia localizzata a livello del sistema nervoso central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466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MIGI Andr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lle possibili correlazioni fra pattern EEG intercritico e modificazioni di perfusione cerebrale indagate mediante l'utilizzo della risonanza magnetica "perfusionale" con contrasto di suscettibilità dinamica (DSC), in pazienti affetti da epilessia  parziale criptogenetic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1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3.566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Didascalia"/>
        <w:numPr>
          <w:ilvl w:val="0"/>
          <w:numId w:val="25"/>
        </w:numPr>
        <w:ind w:left="-284" w:firstLine="284"/>
        <w:rPr/>
      </w:pPr>
      <w:r>
        <w:rPr/>
        <w:t>Dipartimento di Sanità Pubblica e Biologia Cellular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RGAMINI Alber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lla capacità del CD40L di modulare la replicazione del virus dell'immunodeficienza umana (HIV) in cellule monocito-macrofagich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1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POZZI Marce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lla capacità efficacia anti-HIV di oligonucleotidi antisenso e PNA formanti tripla elica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1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PPARULO M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lla capacità della ribavirina di modulare la produzione di citochine immunregolatrici in soggetti trapiantati di fegato per cirrosi HCV-correlat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185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 LIBERATO Claud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lle parassitosi di specie ittiche innovative per la maricoltura italia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1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RENZETTI Stef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evenzione dell'osteoporosi mediata dai fitoestrogeni e regolazione del metabolismo osseo da parte del sistema GH-IGF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1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ELLA Gian Lu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dentificazione personale attraverso la comparazione computerizzata delle impronte delle orecchi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1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COZZI Barba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icerca e caratterizzazione molecolare di Giardia SPP. in campioni di origine umana e animal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ICASTRI Emanue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 Studio della capacità replicativa di ceppi di HIV-1 isolati da pazienti rispondenti alla terapi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TTE Claud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egolazione della condensazione cromosomica durante la progressione meiotica nelle cellule germinali maschil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1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6.785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rPr>
          <w:i/>
          <w:i/>
          <w:sz w:val="20"/>
        </w:rPr>
      </w:pPr>
      <w:r>
        <w:rPr>
          <w:i/>
          <w:sz w:val="20"/>
        </w:rPr>
        <w:t>AREA GIURIDICO - ECONOMICA</w:t>
      </w:r>
    </w:p>
    <w:p>
      <w:pPr>
        <w:pStyle w:val="Heading8"/>
        <w:numPr>
          <w:ilvl w:val="0"/>
          <w:numId w:val="7"/>
        </w:numPr>
        <w:ind w:left="-284" w:firstLine="284"/>
        <w:rPr/>
      </w:pPr>
      <w:r>
        <w:rPr/>
        <w:t>Dipartimento di Diritto e Procedura Civil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LLA ROCCA Gia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nuova disciplina del lavoro a tempo parziale: profili lavoristici, sindacali e previdenzial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38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IGA' TALAMANCA Giovanni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Autonomia contrattuale e autonomia statutaria nelle società quotat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38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INELLI Giusepp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politica monetaria e il mercato azionario in Europa e negli Stati Unit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38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ARCHILLO Gianlu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Gli strumenti di accentramento e controllo delle società privatizzate europee: l'action spécifique e i noyaux durs in Francia, la golden share in Gran Bretagna e i poteri speciali in Italia. Esperienze internazionali a confront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38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ESTI Francesco Saveri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'accettazione: spunti di teoria generale del contratto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38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2.69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8"/>
        <w:numPr>
          <w:ilvl w:val="0"/>
          <w:numId w:val="11"/>
        </w:numPr>
        <w:ind w:left="-284" w:firstLine="284"/>
        <w:rPr/>
      </w:pPr>
      <w:r>
        <w:rPr/>
        <w:t>Dipartimento di Diritto Pubblico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OMBO Cris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icostruzione dei profili dogmatici dell'antigiuridicità, sulla individuazione delle sue valenze politico-criminali, nonché su alcune problematiche specifiche concernenti il consenso al trattamento dei dati sensibili" (in particolare la 'privacy informatica'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 ROSA Lu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l progetto 'Grosso' e la riforma del sistema sanzionatorio penal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6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CROCE Lui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famiglia di fatto. Orientamenti di politica legislativa nell'ambito dell'Unione Europea e nella legislazione regionale italia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BELLINI Stef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mpetenze legislative regionali nelle recenti prospettive di riforma costituzional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800.000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RISI Mauriz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nfedeltà patrimoniale e corruzione in ambito societario. Evoluzione normativa e prospettive di riforma in chiave penalistic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800.000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ROIATI Alessandr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responsabilità penale nell'esercizio dell'impresa con particolare attenzione alla problematica afferente alla delega di funzioni e alla luce delle novità introdotte dalla legge 29 settembre 20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800.000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RRACINA Dav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 delitti contro l'umanità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</w:tr>
      <w:tr>
        <w:trPr>
          <w:trHeight w:val="29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6.40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8"/>
        <w:ind w:hanging="0"/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24"/>
        </w:numPr>
        <w:ind w:left="-284" w:firstLine="284"/>
        <w:rPr/>
      </w:pPr>
      <w:r>
        <w:rPr/>
        <w:t>Dipartimento di Storia e Teoria del Diritto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RMICHELLA La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esponsabilità contrattuale in Ci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25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ZANO De Marinis Mar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o sviluppo della proprietà intellettuale nei Paesi del Mediterrane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25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UJILLO Pérez Isab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mparzialità e giustizi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27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6.77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9"/>
        <w:numPr>
          <w:ilvl w:val="0"/>
          <w:numId w:val="2"/>
        </w:numPr>
        <w:ind w:left="-284" w:firstLine="284"/>
        <w:rPr/>
      </w:pPr>
      <w:r>
        <w:rPr/>
        <w:t>Dipartimento di Economia ed Istituzion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ORAMANTI Mar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New Economy: E' vera rivoluzione?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AMBONI Lui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Uso di variabili soggettive ai fini della predizione del comportamento economico degli agent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LICIANI Valen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nvergenza nel reddito pro capite in Europa: un'analisi  non parametric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SSI Mariacris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e conseguenze del lavoro minorile sulla formazione di capitale uman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916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2.916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9"/>
        <w:numPr>
          <w:ilvl w:val="0"/>
          <w:numId w:val="19"/>
        </w:numPr>
        <w:ind w:left="-284" w:firstLine="284"/>
        <w:rPr/>
      </w:pPr>
      <w:r>
        <w:rPr/>
        <w:t>Dipartimento Studi Economico Finanziari e Metodi Quantitativ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ATELLI Massim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distribuzione on line di prodotti di investiment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NI Feder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ncentrazione e concorrenza  nell'industria bancaria italia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CRI' P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o stato dell'art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IOLO Stef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l finanziamento dei progetti di impresa finalizzati all'innovazione tecnologic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SIGLIESI Simonet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conomia della cultura, teoria delle emozioni e razionalità economica: il 'valore' dei beni cultural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NZIETTI Massimili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Dalla ripartizione alla capitalizzazione: proposte di riforma del sistema previdenziale italian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2.00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8"/>
        <w:numPr>
          <w:ilvl w:val="0"/>
          <w:numId w:val="9"/>
        </w:numPr>
        <w:ind w:left="-284" w:firstLine="284"/>
        <w:rPr/>
      </w:pPr>
      <w:r>
        <w:rPr/>
        <w:t>Dipartimento di Studi sull'Impresa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IRICO Antonio M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voluzione e prospettive del risparmio gestito in Italia. La figura del gestore unico nelle Poste Italiane e nel gruppo EN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616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ATTI Corr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l processo di sviluppo delle imprese nei settori ad alta tecnologia. Aspetti strategici e finanziari (con particolare riguardo alla raccolta del capitale di rischio ed alla quotazione sul 'Nuovo Mercato'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PONARO Giusepp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ISSO M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mprese commerciali e servizi finanziari: stato dell'arte e prospettiv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2.616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8"/>
        <w:numPr>
          <w:ilvl w:val="0"/>
          <w:numId w:val="9"/>
        </w:numPr>
        <w:ind w:left="-284" w:firstLine="284"/>
        <w:rPr/>
      </w:pPr>
      <w:r>
        <w:rPr/>
        <w:t>Centro Vito Volterra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RROTTA An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Valutazione di opzioni sul massimo fra due titoli in ipotesi di tasso stocastico. Applicazioni delle garanzie di un Fondo Pension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.00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REA SCIENTIFICO TECNOLOGICA</w:t>
      </w:r>
    </w:p>
    <w:p>
      <w:pPr>
        <w:pStyle w:val="Heading8"/>
        <w:numPr>
          <w:ilvl w:val="0"/>
          <w:numId w:val="10"/>
        </w:numPr>
        <w:ind w:left="-284" w:firstLine="284"/>
        <w:rPr/>
      </w:pPr>
      <w:r>
        <w:rPr/>
        <w:t>Dipartimento di Fisica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AGNA Giovanni Andre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alcolo della struttura elettronica e delle proprietà ottiche dei semiconduttori da principi primi con metodi numerici ab-initio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RNARDI Fabriz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sull'utilizzo del motore nucleare del Progetto 242 per la deviazione di asteroidi pericolosi per la Terr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LLEGARI Agne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l sistema costituito da due cluster di CuO4 con interplanar coupling…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SOLINO Mar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eti neuronali per il processamento dati del satellite NINA/MITA ed il rivelatore Sileye-3/Alteino a bordo della stazione spaziale internazionale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RULLI Riccar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l decadimento beta-beta0V del 130Ba utilizzando uno scintillatore BaF2 come rivelatore-sorgente in sito sotterrane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SARINI Alessan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teorico-fenomenologico della Fisica dei "Modelli Supersimmetrici delle Particelle Elementari" in funzione delle future misure sperimentali del flusso di antiprotoni dell'esperimento PAMEL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IANCHI Alessan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produzione di fasci di elettroni con alta densità di carica e alta potenz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IARCELLUTI Pao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gli effetti astrofisici e cosmologici di candidati materia oscura non-standard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CCO Veron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missione AGILE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RANO Gianlu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lettronica Custom per la realizzazione di una scheda di acquisizione veloce su bus ISA/PC104 - PCI per ground support equipment e per applicazioni spazial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NESI Leonar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analitico dei vetri di spin con disordine non gaussiano. Studio numerico dei vetri di spin con disordine non gaussiano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ANNUCCI Alessan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ntrollo in tempo reale della Missione NINA/MITA in orbita polare e analisi scientifica dei dat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LVEZZI Val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orrelazioni tra fliussi di particelle ionosferiche e attività sismic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NICUCCI Alessand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odello termo-meccanico del rivelatore PAMEL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NZA Valen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i modelli atmosferici di stelle fredde e della convezione stellare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RFETTO Enr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analitico e numerico del meccanismo di pairing superconduttivo nel Modello di Hubbard Repulsivo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IETROPAOLO Antoni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ogettazione e realizzazione di un prototipo di rivelatore di neutroni epitermici per esperimenti di spettroscopia neutronic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CCHI Aless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istema di readout e acquisizione dati per antenne gravitazionali sferiche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NESI Rober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iquidi di Fermi in geometria confinata: determinazione sperimentale dell'energia cinetica media di 3He in nanotubi di carbonio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PARVOLI Rober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isure di dosimetria a bordo della Stazione Spaziale Internazionale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54.15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8"/>
        <w:numPr>
          <w:ilvl w:val="0"/>
          <w:numId w:val="12"/>
        </w:numPr>
        <w:ind w:left="-284" w:firstLine="284"/>
        <w:rPr/>
      </w:pPr>
      <w:r>
        <w:rPr/>
        <w:t>Dipartimento di Matematica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olo del prog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ULTRINI Massimili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ima dell'incidenza dell'uso problematico di droga e analisi del periodo di permanenza in trattamento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LEMENTI Andr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oblemi Algoritmici nelle Wireless Networks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LVATORE Pao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odelli topologici di alcuni spazi di configurazione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8.00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/>
        <w:ind w:left="-284" w:firstLine="284"/>
        <w:rPr/>
      </w:pPr>
      <w:r>
        <w:rPr/>
        <w:t>Dipartimento di Scienze e Tecnologie Chimiche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ACIOCCHI Ren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ocessi avanzati di ossidazione di inquinanti organici in suoli inquinat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RANCHI Barba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Utilizzo di sali di pirilio per la degradazione indotta fotochimicamente di semplici modelli della lignina e per la sintesi di nuove strutture supramolecolari fotosensibil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BONE Maril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Nanotecnologia molecolare su superfici controllate di semiconduttor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 BARTOLOMEO Elisabet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gettazione di sensori elettrochimici di Nox in forma planare per applicazioni automobilistiche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RBA Ma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lla struttura in soluzione del DNA e della interazione con farmaci tramite spettroscopia NMR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OIIO Antone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intesi e possibili applicazioni di corroli meso-sostituit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CAGNANO Antone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i fenomeni di adsorbimento in film sottili di Metalloporfirine opportunamente modificate per applicazioni in sistemi sensoriali artificial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CHELI La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viluppo di biosensori e bio-test per la determinazione rapida dell'Aflatossina M1 e dell'Ocratossina negli ambienti agricoli e negli aliment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NNI Frances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ateriali compositi a matrice polimerica per la diagnostica strutturale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RSALE M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l meccanismo di folding-unfolding del peptide del sito attivo di azotobacter vinelandii con NMR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LAMONE Mich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uolo degli effetti stereoelettronici nella reazione di beta-scissione di alcossi radical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VO Giusepp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elle a combustibile ad ossidi solidi planari operanti a temperature intermedie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BORNICCHIA Patriz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reparazione e caratterizzazione di materiali dielettrici per dispositivi ad alta frequenz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RRAINO Fiory Frances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embrane Composite per celle a combustibile a bassa temperatur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ALENTINI Feder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intesi di nanotubi di carbonio e loro impiego nella realizzazione di sensori e biosensori elettrochimic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OLPE Manu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ei meccanismi di adsorbimento di idrogeno in nanostrutture di carbonio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41.72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REA DI  INGEGNERIA</w:t>
      </w:r>
    </w:p>
    <w:p>
      <w:pPr>
        <w:pStyle w:val="Normal"/>
        <w:numPr>
          <w:ilvl w:val="0"/>
          <w:numId w:val="22"/>
        </w:numPr>
        <w:spacing w:lineRule="auto" w:line="360"/>
        <w:ind w:left="-284" w:firstLine="284"/>
        <w:rPr/>
      </w:pPr>
      <w:r>
        <w:rPr/>
        <w:t>Dipartimento di  Informatica, Sistemi e Produzion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ATTISTONI Eli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rumenti per la valutazione e la gestione del capitale intellettual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LABRESE Arman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odelli dinamici di pianificazione strategica ed algoritmi di valutazione degli investimenti: la metodologia delle opzioni real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DELLINI Val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istemi di proxy server cooperativi per l'accesso universale al web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.000.0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RRITELLI Frances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redditività del Knowledge Capital. Valutazione e gestione del capitale intangibile dell'impres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ARIETI Alessan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odelli e algoritmi per lo scheduling del trasporto di sostanze pericolose su reti stradal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585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8.585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360"/>
        <w:ind w:left="-284" w:firstLine="284"/>
        <w:rPr/>
      </w:pPr>
      <w:r>
        <w:rPr/>
        <w:t>Dipartimento di  Ingegneria Civil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LLARI Car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Formulazione di un metodo agli elementi finiti per l'analisi della localizzazione nei mezzi porosi satur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USO Giovan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mpiego dei materiali piezoelettrici nella realizzazione di strutture intelligent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RRINI Filipp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l patrimonio edilizio dell'INA-Casa. Metodi e tecniche costruttiv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MBARDI Frances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nfluenza della sostanza organica proveniente da dissipatori sulle reti idriche di raccolta e sugli impianti di depurazion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CHELETTI Andr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mpiego di sistemi "tensegrity" nel campo delle strutture pieghevol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VENZANO Pao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odelli neurali - fuzzy per la previsione degli spostamenti di pendii natural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SATI Lu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odelli schedule based per la scelta del percorso per i servizi di trasporto collettivo ad alta frequenz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URSI Alessan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ricerca e la didattica sulla morfologia strutturale nelle università italiane e straniere: indagine su una nuova discipli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VAIRO Giusepp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odellazione numerica dei fenomeni di interazione fluido-struttura nei ponti di grande luce sotto carico aerodinamic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OLPI Fab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egge 512 del maggio 1999: Problematiche dello scarico in fognatura  - Caratterizzazione dell'inquinamento delle acque pluviali - Problematiche connesse alle vasche di raccolta delle acque di 'prima pioggia'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611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6.911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360"/>
        <w:ind w:left="-284" w:firstLine="284"/>
        <w:rPr/>
      </w:pPr>
      <w:r>
        <w:rPr/>
        <w:t>Dipartimento di  Ingegneria Elettronica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TAMURA Pao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viluppo di un progetto di modulazione OFDM per trasmissione wireless in reti locali e realizzazione di un banco di prova hardwar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RLIOCCHI Mar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sperimentale sulle proprietà elettrootiche dei semiconduttori organic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SSIOLI Daj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Impulse Radio per In-Building e Home Networking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76.0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LCONI Christi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ealizzazione di nuove architetture circuitali ad elevata accuratezza per sensori intelligenti (smart sensors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HEORGHE Marie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Fenomeni di trasporto in materiali organic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ULIANO Rome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di antenne intelligenti per sistemi di comunicazione radiomobile di terza generazion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KOLAKIS Gergi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imulazione Ensemble Monte Carlo di eccitoni in dispositivi semiconduttori basati su nitrur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RETI Pierpao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imulazione di applicativi internet in reti di telecomunicazioni che comprendono costellazioni di satelliti in orbita bass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>
          <w:trHeight w:val="10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NENTI Mauriz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teorico sull'interazione fononi-elettroni nella regione attiva e simulazione Monte Carlo della dinamica elettronica in MQC laser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NCATTINI Arian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Approssimazione di funzioni mediante sistemi in logica fuzzy per il filtraggio di immag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VOLOTSKYI Mykhai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Un nuovo metodo per lo studio di proprietà opto-elettroniche  di dispositivi a semiconduttor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IBUZZI Arian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ensori mesoscopici di idrogeno ad elevata sensibilità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5.576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ind w:left="-284" w:firstLine="284"/>
        <w:rPr/>
      </w:pPr>
      <w:r>
        <w:rPr/>
        <w:t>Dipartimento di Ingegneria Meccanica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ARLETTA Massimili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etodologia di progettazione di telai per trattamenti galvanici rivestiti in plastic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9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LLI Frances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aratterizzazione ottica di film organici per biosensor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9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OSTANZA Girolam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"Studio in temperatura del comportamento a fatica di compositi con matrice in lega di Al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9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NZO Andr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Applicazione della meccanica della frattura a cricche generate  da gradiente termico in piastre sottili in Al2O3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9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ULONE Vincen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viluppo di un codice di simulazione fluidodinamica per la progettazione di convertitori catalitici di motori Diesel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9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HIRALDI Massimiliano 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Virtual Logistic e logiche innovative di gestione delle scorte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158.000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9.558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ind w:left="-284" w:firstLine="284"/>
        <w:rPr/>
      </w:pPr>
      <w:r>
        <w:rPr/>
        <w:t>Dipartimento di Scienze e Tecnologie Fisiche ed Energetiche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RNARO Cris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Messa a punto di un sistema di visualizzazione Schlieren per lo studio di sistemi di raffreddamento di componenti elettronic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66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VANGA Sim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Effetto della intra-layer coupling in film sottili di cuprati superconduttori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1.66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REA UMANISTICA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284"/>
        <w:rPr/>
      </w:pPr>
      <w:r>
        <w:rPr/>
        <w:t>Dipartimento d'Antichità e Tradizione Classica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RZUCCHINI Riccardo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Per un lessico alimentare omeric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CCO Giul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finalizzato alla pubblicazione dei materiali rinvenuti nello scavo archeologico alle pendici nord-occidentali del Palatin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95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VO Maria Barba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Culti, sacerdozi e feste delle Ciclad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5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4.95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ind w:left="-284" w:firstLine="284"/>
        <w:rPr/>
      </w:pPr>
      <w:r>
        <w:rPr/>
        <w:t>Dipartimento di Ricerche Filosofich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Richiedente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ABRIELLI Tizi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oricità e rivelazione nella prospettiva ontologica dell'ultimo Shelling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RILLO Grazi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nozione di infinito tra Tommaso d'Aquino e Giovanni da Rip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89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ICCINI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'influenza di Hermann Cohen sul pensiero di Leo Straus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IMONDI Il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Bestimmung des Menschen e il materialismo nella Germania dell'Aufklarung. Ricerca sulle fonti e i referenti polemici dell'opera di J.J. Spalding, Die Bestimmung des Menschen (1748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22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RDE Sim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definizione di scienza in Aristotele Fisica A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2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6.31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-284" w:firstLine="284"/>
        <w:rPr/>
      </w:pPr>
      <w:r>
        <w:rPr/>
        <w:t>Dipartimento di Storia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ichiedente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INDI Federi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a gestione del Semestre di Presidenza UE: analisi comparata di Italia e Portogall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LIO' Tomma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Agiografia e omicidio rituale in Italia dal XV al XX secol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 PACI Sab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Studio sui materiali numismatici rinvenuti nell'alveo del Tever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SCO Nad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L'Euroregione adriatica: un nuovo scenario di integrazione regional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782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NGO Umber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icerche per l'edizione critica della Vita Odilonis di Pier Damian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ANZANI Barba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Riforma della Chiesa e rinnovamento religioso nella giacobina repubblica romana (1798-99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PERA Alessan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Analisi Analisi multifattoriale delle industrie litiche del Paleolitico medio avanzato e del Paleolitico superiore arcaico in Puglia: modelli di circolazione ed areali dei gruppi uman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5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9.782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-284" w:firstLine="284"/>
        <w:rPr/>
      </w:pPr>
      <w:r>
        <w:rPr/>
        <w:t>Dipartimento di Studi Filologici, Linguistici e Letterar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ichiedente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nziament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RLINI Il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Dalla Bucolica alla Pastorale: storia di un genere, ricerca del canon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000.0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9.000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La suddetta somma di importo  pari a </w:t>
      </w:r>
      <w:r>
        <w:rPr>
          <w:b/>
        </w:rPr>
        <w:t>L. 633.513.000</w:t>
      </w:r>
      <w:r>
        <w:rPr/>
        <w:t xml:space="preserve"> graverà sul Tit. II, Cat. 14, Cap.5: “Ai centri di spesa ricerca scientifica finanziata MURST” del bilancio di previsione universitario relativo al corrente esercizio finanziario;</w:t>
      </w:r>
    </w:p>
    <w:p>
      <w:pPr>
        <w:pStyle w:val="Footer"/>
        <w:numPr>
          <w:ilvl w:val="0"/>
          <w:numId w:val="21"/>
        </w:numPr>
        <w:tabs>
          <w:tab w:val="clear" w:pos="4819"/>
          <w:tab w:val="clear" w:pos="9638"/>
        </w:tabs>
        <w:rPr/>
      </w:pPr>
      <w:r>
        <w:rPr/>
        <w:t xml:space="preserve">di autorizzare la Divisione III Ripartizione I al trasferimento dei suddetti finanziamenti ai Centri e Dipartimenti interes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  <w:t>IL DIRETTORE AMMINISTRATIVO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28" w:leader="none"/>
        <w:tab w:val="left" w:pos="9648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28" w:leader="none"/>
        <w:tab w:val="left" w:pos="9648" w:leader="none"/>
      </w:tabs>
      <w:spacing w:lineRule="auto" w:line="360"/>
      <w:ind w:firstLine="851"/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spacing w:lineRule="auto" w:line="360"/>
      <w:ind w:hanging="851"/>
      <w:jc w:val="both"/>
    </w:pPr>
    <w:rPr>
      <w:b/>
      <w:sz w:val="28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3:42:00Z</dcterms:created>
  <dc:creator>h</dc:creator>
  <dc:description/>
  <dc:language>en-US</dc:language>
  <cp:lastModifiedBy>Paola Calvitti</cp:lastModifiedBy>
  <cp:lastPrinted>2001-07-16T09:49:00Z</cp:lastPrinted>
  <dcterms:modified xsi:type="dcterms:W3CDTF">2001-07-21T14:50:00Z</dcterms:modified>
  <cp:revision>6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