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3.7) BREVETTO PROF. MASSIMILIANO PETTERNELL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- di autorizzare la nomina di un consulente in Proprietà Intellettuale con competenza nel settore dell’Ingegneria Elettronica, al quale affidare la disamina del brevetto dal titolo </w:t>
      </w:r>
      <w:r>
        <w:rPr>
          <w:i/>
        </w:rPr>
        <w:t>"Sistema di controllo a singolo ingresso ed uscite multiple, con equidistribuzione automatica sulle uscite dell’effetto dei disturbi e delle variazioni parametriche"</w:t>
      </w:r>
      <w:r>
        <w:rPr>
          <w:iCs/>
        </w:rPr>
        <w:t xml:space="preserve"> (autori Prof. Massimiliano Petternella e Dott. Marco Tiberti) al fine di </w:t>
      </w:r>
      <w:r>
        <w:rPr/>
        <w:t>individuare quale parte dell’invenzione (così come attualmente viene proposta dagli inventori) sia effettivamente rivendicabile ed il relativo interesse per l’Università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 incaricare tale consulente di svolgere una indagine di anteriorità da effettuarsi su banche dati a pagamento al fine di prendere in giusta considerazione la precedente divulgazione e di completare la ricerca effettuata su banche dati  disponibili gratuitamente on-line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 individuare nella Società Italiana Brevetti il consulente a cui affidare il suddetto incarico;</w:t>
      </w:r>
    </w:p>
    <w:p>
      <w:pPr>
        <w:pStyle w:val="TextBody"/>
        <w:rPr/>
      </w:pPr>
      <w:r>
        <w:rPr>
          <w:b w:val="false"/>
        </w:rPr>
        <w:t xml:space="preserve">- la spesa sarà imputata sul Tit. I, Cat. 3, Cap. 35 </w:t>
      </w:r>
      <w:r>
        <w:rPr>
          <w:b w:val="false"/>
          <w:i/>
          <w:iCs/>
        </w:rPr>
        <w:t xml:space="preserve">'Spese di registrazione dei brevetti' </w:t>
      </w:r>
      <w:r>
        <w:rPr>
          <w:b w:val="false"/>
        </w:rPr>
        <w:t>del bilancio di previsione del corrente anno finanziari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7:23:00Z</dcterms:created>
  <dc:creator>cosi</dc:creator>
  <dc:description/>
  <dc:language>en-US</dc:language>
  <cp:lastModifiedBy>Paola Calvitti</cp:lastModifiedBy>
  <cp:lastPrinted>2001-07-21T17:49:00Z</cp:lastPrinted>
  <dcterms:modified xsi:type="dcterms:W3CDTF">2001-07-21T15:57:00Z</dcterms:modified>
  <cp:revision>10</cp:revision>
  <dc:subject/>
  <dc:title>II DIVISIONE - I RIPARTIZIONE</dc:title>
</cp:coreProperties>
</file>