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9) COSTITUZIONE CONSORZIO SCIRE TRA UNIVERSITA’ E ELASIS S.C.P.A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’adesione dell’Università al Consorzio per lo sviluppo e l’applicazione di metodologie di fluidodinamica computazionale in ambito industriale denominato Consorzio SCIRE, da costituirsi tra l’Università e la Elasis S.C.p.A. ai sensi dell’art. 2602 e sgg. del Codice Civile secondo le regole fissate nelle intese programmatiche, nell’atto costitutivo e nello statuto, autorizzando nel contempo il Rettore ad approvare le modifiche tecniche non incidenti sulla sostanza dell’accordo che dovessero rendersi necessarie ai fini del perfezionamento della procedura di costituzione e di iscrizione del Consorzio nel registro delle Imprese. In particolare:</w:t>
      </w:r>
    </w:p>
    <w:p>
      <w:pPr>
        <w:pStyle w:val="CorpoTesto"/>
        <w:rPr/>
      </w:pPr>
      <w:r>
        <w:rPr/>
        <w:t>- l’ente non può assumere in nessun caso obbligazioni per conto dei singoli consorziati;</w:t>
      </w:r>
    </w:p>
    <w:p>
      <w:pPr>
        <w:pStyle w:val="CorpoTesto"/>
        <w:rPr/>
      </w:pPr>
      <w:r>
        <w:rPr/>
        <w:t>- nessun onere potrà gravare sull’Università nel caso di ripiano di eventuali perdite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7:22:00Z</dcterms:created>
  <dc:creator>Univ.di Roma "Tor Vergata"</dc:creator>
  <dc:description/>
  <dc:language>en-US</dc:language>
  <cp:lastModifiedBy>Paola Calvitti</cp:lastModifiedBy>
  <cp:lastPrinted>2001-06-28T09:28:00Z</cp:lastPrinted>
  <dcterms:modified xsi:type="dcterms:W3CDTF">2001-07-21T16:00:00Z</dcterms:modified>
  <cp:revision>4</cp:revision>
  <dc:subject/>
  <dc:title>II DIVISIONE - I RIPARTIZIONE</dc:title>
</cp:coreProperties>
</file>