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5.1) ESPLETAMENTO DELLE PROCEDURE DI GARA PER L'AFFIDAMENTO DEI SERVIZI GENERALI DI ATENE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OMISSIS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 procedere, così come indicato nella seduta del 5.12.2000, all'espletamento di separati procedimenti concorsuali che preved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gestione e manutenzione tecnologica degli impianti presenti nelle varie sedi universitari comprensiva delle attività di ottimizzazione dei consumi energetici;</w:t>
      </w:r>
    </w:p>
    <w:p>
      <w:pPr>
        <w:pStyle w:val="Normal"/>
        <w:rPr/>
      </w:pPr>
      <w:r>
        <w:rPr/>
        <w:t>b) la gestione delle attività di sanificazione degli ambienti universitari (pulizia, derattizzazione, smaltimento dei rifiuti radioattivi e degli assorbenti igienici, nonché le attività manutentive del verde)</w:t>
      </w:r>
    </w:p>
    <w:p>
      <w:pPr>
        <w:pStyle w:val="Normal"/>
        <w:rPr/>
      </w:pPr>
      <w:r>
        <w:rPr/>
        <w:t>da espletare e concludere entro il 31.12.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rogare fino al 31.12.2001 tutti gli affidamenti in scadenza secondo gli importi contrattuali vigenti;</w:t>
      </w:r>
    </w:p>
    <w:p>
      <w:pPr>
        <w:pStyle w:val="Normal"/>
        <w:rPr/>
      </w:pPr>
      <w:r>
        <w:rPr/>
        <w:t>Di autorizzare i competenti Direttori dei Lavori dei singoli affidamenti a procedere alla consegna urgente nelle more della formalizzazione dei singoli rapporti contrattuali.</w:t>
      </w:r>
    </w:p>
    <w:p>
      <w:pPr>
        <w:pStyle w:val="Normal"/>
        <w:rPr/>
      </w:pPr>
      <w:r>
        <w:rPr/>
        <w:t>I rispettivi importi relativi alla proroga dei singoli servizi graveranno sui pertinenti capitoli di bil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8:25:00Z</dcterms:created>
  <dc:creator>Sett. Serv.</dc:creator>
  <dc:description/>
  <dc:language>en-US</dc:language>
  <cp:lastModifiedBy>Paola Calvitti</cp:lastModifiedBy>
  <cp:lastPrinted>2001-07-03T12:45:00Z</cp:lastPrinted>
  <dcterms:modified xsi:type="dcterms:W3CDTF">2001-07-22T08:25:00Z</dcterms:modified>
  <cp:revision>2</cp:revision>
  <dc:subject/>
  <dc:title>ESPLETAMENTO DELLE PROCEDURE DI GARA PER L'AFFIDAMENTO DEI SERVIZI GENERALI DI ATENEO</dc:title>
</cp:coreProperties>
</file>